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de Nível Técnico em Imunohematologia do COLÉGIO SAGRA INTERATIVO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COLÉGIO SAGRA INTERATIVO, criado, instalado e mantido pela Firma</w:t>
      </w:r>
      <w:r>
        <w:rPr>
          <w:rFonts w:cs="Arial" w:ascii="Arial" w:hAnsi="Arial"/>
        </w:rPr>
        <w:t xml:space="preserve"> Creuza Leão de Sousa Moraes, inscrito no CNPJ Nº 06.164.876/0001-50</w:t>
      </w:r>
      <w:r>
        <w:rPr>
          <w:rFonts w:cs="Arial" w:ascii="Arial" w:hAnsi="Arial"/>
          <w:color w:val="000000"/>
        </w:rPr>
        <w:t xml:space="preserve"> situado na </w:t>
      </w:r>
      <w:r>
        <w:rPr>
          <w:rFonts w:cs="Arial" w:ascii="Arial" w:hAnsi="Arial"/>
        </w:rPr>
        <w:t xml:space="preserve">Rua Coelho Rodrigues, 1573, Centro, na cidade de Teresina/PI </w:t>
      </w:r>
      <w:r>
        <w:rPr>
          <w:rFonts w:cs="Arial" w:ascii="Arial" w:hAnsi="Arial"/>
          <w:color w:val="000000"/>
        </w:rPr>
        <w:t>vem a este Conselho pelo Processo CEE/PI n.º 340/2012 solicitar autorização para oferecer Especialização de Nível Técnico em Imunohematologia. É importante ressaltar que a escola ministra o Curso Técnico em Enfermagem, reconhecido pela Resolução CEE/PI n.º 124/2012, até 30 de abril de 2015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é bem avaliada e seu Curso Técnico em Enfermagem vem funcionando de forma satisfatória, inclusive já tendo passado por processo de reconhecimento, razão por que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 curso proposto pela escola, que integra o processo, tem uma carga horária prevista de 460 horas, sendo 340 horas teórica-prática e 120 horas de estágio distribuídas em oito módulos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em Imunohematologia, nível médio, especificando a carga horária prevista e a vinculação ao Curso Técnico em Enfermagem do COLÉGIO SAGRA INTERATIV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42" w:right="-3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2" w:right="-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firstLine="551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firstLine="129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firstLine="551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-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ind w:left="142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926267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242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5:00Z</dcterms:created>
  <dc:creator>felipesilva</dc:creator>
  <dc:description/>
  <cp:keywords/>
  <dc:language>en-US</dc:language>
  <cp:lastModifiedBy>bng ng</cp:lastModifiedBy>
  <cp:lastPrinted>2012-12-17T11:45:00Z</cp:lastPrinted>
  <dcterms:modified xsi:type="dcterms:W3CDTF">2012-12-17T13:50:00Z</dcterms:modified>
  <cp:revision>10</cp:revision>
  <dc:subject/>
  <dc:title>Sugere resposta a consulta sobre questões atinentes à implementação de dispositivos da Resolução CNE/CP nº 01/2006</dc:title>
</cp:coreProperties>
</file>