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a favoravelmente pelo credenciamento da Instituição e autorização de funcionamento do Curso Técnico de Nível Médio em Segurança do Trabalho, integrado ao Eixo Tecnológico Ambiente, Saúde e Segurança, nas formas subseqüente e concomitante, a ser ministrado pelo</w:t>
      </w:r>
      <w:r>
        <w:rPr>
          <w:rFonts w:cs="Arial" w:ascii="Arial" w:hAnsi="Arial"/>
          <w:color w:val="000000"/>
        </w:rPr>
        <w:t xml:space="preserve"> ÍCARO PHB – EDUCAÇÃO TÉCNICA E PROFISSIONAL, rede privada, com sede na cidade de Parnaíba (PI).</w:t>
      </w:r>
    </w:p>
    <w:p>
      <w:pPr>
        <w:pStyle w:val="Recuodecorpodetexto3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3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resulta do Processo CEE/PI nº 217/2012, onde a Sra. Rosamar Freitas da Silva, diretora do ÍCARO PHB – EDUCAÇÃO TÉCNICA E PROFISSIONAL, mantido pela Firma R. F. da Silva Educação Profissional, CNPJ n.º 15.695.736/0001-07, situada à Rua Florindo de Castro, 460, Centro, em Parnaíba (PI), solicita a este Conselho, o credenciamento da Instituição e autorização para a oferta do Curso Técnico de Nível Médio em Segurança do Trabalho, integrado ao Eixo Tecnológico Ambiente, Saúde e Segurança, nas formas subsequente e concomita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o processo, após ser diligenciado,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O plano de curso apresenta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s formas de oferta, subsequente e concomitante. 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do curso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</w:rPr>
        <w:t xml:space="preserve">Poderá se matricular o aluno que no ato da matricula já tenha completado 17 anos e esteja cursando a partir do 2º ano ou já tenha concluído o Ensino Médio.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so terá a duração de dezesseis meses e está estruturado em três módulos sequenciais e articulados, abrangendo uma carga horária total de 1.340 horas/aula, sendo 1.240 de aulas teóricas-práticas e 100 horas de atividades técnicas complementares, atividades como estudos de caso, visitas técnicas, conhecimento de mercado e das empresas, pesquisas e trabalhos em grupos e individual. Estas atividades serão desenvolvidas ao longo do curso.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instituição foi inspecionada e no relatório técnico é descrito que o prédio apresenta infraestrutura adequada ao funcionamento do Curso de acordo com o previsto no Catálogo Nacional de Cursos Técnicos – CNCT, com salas de aula, Laboratórios de Informática e Laboratório de Segurança do Trabalho, ambos equipados para as devidas finalidades, biblioteca com acervo condizente ao curso e dependências administrativ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 quadro docente, o mesmo será contratado em regime de trabalho horista e será formado, conforme os autos, por profissionais com qualificação exigida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color w:val="000000"/>
        </w:rPr>
        <w:t>A estrutura organizacional prevista no regimento da Instituição obedece aos padrões esperados para oferta do curso solicitado. O Plano de Curso, Proposta Pedagógica e a documentação complementar estão adequadas ao Catálogo Nacional de Cursos Técnicos (CNCT), em conformidade com a Resolução CNE/CEB n.º 03/2008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hanging="142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284" w:right="0" w:hanging="142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III – VOTO</w:t>
      </w:r>
    </w:p>
    <w:p>
      <w:pPr>
        <w:pStyle w:val="TextBodyIndent"/>
        <w:spacing w:before="0" w:after="0"/>
        <w:ind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156"/>
        <w:rPr/>
      </w:pPr>
      <w:r>
        <w:rPr>
          <w:color w:val="000000"/>
          <w:sz w:val="20"/>
          <w:szCs w:val="20"/>
        </w:rPr>
        <w:t xml:space="preserve">Diante do exposto, a relatoria submete à deliberação as decisões seguintes: </w:t>
      </w:r>
    </w:p>
    <w:p>
      <w:pPr>
        <w:pStyle w:val="TextBodyIndent"/>
        <w:spacing w:before="0" w:after="0"/>
        <w:ind w:right="0" w:firstLine="1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– Credenciar o </w:t>
      </w:r>
      <w:r>
        <w:rPr>
          <w:rFonts w:cs="Arial" w:ascii="Arial" w:hAnsi="Arial"/>
        </w:rPr>
        <w:t>ÍCARO PHB – EDUCAÇÃO TÉCNICA E PROFISSIONAL, mantido pela Firma R. F. da Silva Educação Profissional, CNPJ n.º 15.695.736/0001-07, situada à Rua Florindo de Castro, 460, Centro, em Parnaíba (PI), como integrante do Sistema de Ensino do Estado do Piauí;</w:t>
      </w:r>
    </w:p>
    <w:p>
      <w:pPr>
        <w:pStyle w:val="TextBodyIndent"/>
        <w:spacing w:before="0" w:after="0"/>
        <w:ind w:right="0" w:firstLine="115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II - Autorizar o </w:t>
      </w:r>
      <w:r>
        <w:rPr>
          <w:rFonts w:cs="Arial" w:ascii="Arial" w:hAnsi="Arial"/>
        </w:rPr>
        <w:t>ÍCARO PHB – EDUCAÇÃO TÉCNICA E PROFISSIONAL, mantido pela Firma R. F. da Silva Educação Profissional, CNPJ n.º 15.695.736/0001-07, situada à Rua Florindo de Castro, 460, Centro, em Parnaíba (PI), a ofertar o Curso Técnico de Nível Médio em Segurança do Trabalho, integrado ao Eixo Tecnológico Ambiente, Saúde e Segurança, na forma subsequente e concomitante, p</w:t>
      </w:r>
      <w:r>
        <w:rPr>
          <w:rFonts w:cs="Arial" w:ascii="Arial" w:hAnsi="Arial"/>
          <w:color w:val="000000"/>
        </w:rPr>
        <w:t>ara ser ministrado com base no Plano de Curso peça documental que integra os autos do processo em pauta;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III – Determinar que após a homologação deste ato, a Instituição providencie junto a este Conselho o cadastramento do ÍCARO PHB – EDUCAÇÃO TÉCNICA E PROFISSIONAL no Sistema </w:t>
      </w:r>
      <w:r>
        <w:rPr>
          <w:rStyle w:val="St1"/>
          <w:rFonts w:cs="Arial" w:ascii="Arial" w:hAnsi="Arial"/>
        </w:rPr>
        <w:t xml:space="preserve">Nacional de Informações da Educação Profissional e Tecnológica – </w:t>
      </w:r>
      <w:r>
        <w:rPr>
          <w:rFonts w:cs="Arial" w:ascii="Arial" w:hAnsi="Arial"/>
          <w:color w:val="000000"/>
        </w:rPr>
        <w:t>SISTEC;</w:t>
      </w:r>
    </w:p>
    <w:p>
      <w:pPr>
        <w:pStyle w:val="Normal"/>
        <w:tabs>
          <w:tab w:val="clear" w:pos="708"/>
          <w:tab w:val="left" w:pos="709" w:leader="none"/>
        </w:tabs>
        <w:ind w:firstLine="11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>VI – Determinar que o correspondente pedido do reconhecimento do Curso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Determinar ao ÍCARO PHB – EDUCAÇÃO TÉCNICA E PROFISSIONAL que submeta os diplomas expedidos para os alunos concludentes do curso em apreço à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firstLine="284"/>
        <w:rPr/>
      </w:pPr>
      <w:r>
        <w:rPr>
          <w:b/>
          <w:bCs/>
          <w:sz w:val="20"/>
          <w:szCs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firstLine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o parecer, S M J.</w:t>
      </w:r>
    </w:p>
    <w:p>
      <w:pPr>
        <w:pStyle w:val="TextBodyIndent"/>
        <w:spacing w:before="0" w:after="0"/>
        <w:ind w:left="284" w:right="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</w:t>
      </w:r>
    </w:p>
    <w:p>
      <w:pPr>
        <w:pStyle w:val="TextBodyIndent"/>
        <w:spacing w:before="0" w:after="0"/>
        <w:ind w:left="284" w:right="0" w:firstLine="1156"/>
        <w:rPr/>
      </w:pPr>
      <w:r>
        <w:rPr>
          <w:color w:val="000000"/>
          <w:sz w:val="20"/>
          <w:szCs w:val="20"/>
        </w:rPr>
        <w:t xml:space="preserve">Sala das Sessões Plenárias “PROFESSOR MARIANO DA SILVA NETO” do Conselho Estadual de Educação do Piauí, em Teresina, 13 de dezembro de 2012. </w:t>
      </w:r>
    </w:p>
    <w:p>
      <w:pPr>
        <w:pStyle w:val="TextBodyIndent"/>
        <w:spacing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276"/>
        <w:rPr/>
      </w:pPr>
      <w:r>
        <w:rPr>
          <w:rFonts w:eastAsia="Arial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Cons.ª Maria Pereira da Silva Xavier - Relato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 xml:space="preserve">Cons.ª Eliana Maria Mendonça Sampaio 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240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46:00Z</dcterms:created>
  <dc:creator>Geneide</dc:creator>
  <dc:description/>
  <cp:keywords/>
  <dc:language>en-US</dc:language>
  <cp:lastModifiedBy>bng ng</cp:lastModifiedBy>
  <cp:lastPrinted>2012-11-01T18:29:00Z</cp:lastPrinted>
  <dcterms:modified xsi:type="dcterms:W3CDTF">2012-12-17T13:40:00Z</dcterms:modified>
  <cp:revision>6</cp:revision>
  <dc:subject/>
  <dc:title>Opina pelo credenciamento do Centro de Educação Básica e de Formação Profissional (CENTEFOR), instituição de ensino da iniciat</dc:title>
</cp:coreProperties>
</file>