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a renovação de autorização funcionamento dos Cursos de Educação Infantil e de Ensino Fundamental Regular Anos Iniciais e a autorização de funcionamento do Curso Ensino Fundamental Regular Anos Finais, até 30 de novembro de 2017, ministrados pelo CENTRO INTEGRADO SENADOR NILO COELHO, escola da rede privada de Picos (PI)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Foram analisados os processos CEE/PI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271/12 e 287/12. O primeiro solicita a autorização de funcionamento do Ensino Fundamental anos finais, enquanto o segundo solicita a renovação de autorização da Educação Infantil e do Ensino Fundamental Regular Anos Iniciais, oferecidos pelo Centro Integrado Senador Nilo Coelho, nos termos da Resolução CEE/PI nº 303/2010. A referida escola funciona na Rua Projetada 70, 2144, Bairro DNER, na cidade de Picos (PI) e tem como mantenedora o Serviço Social da Indústria – SESI, CNPJ nº 03.810.406/0005-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cessos encontram-se instruídos com todas as peças necessárias, incluindo o Regimento e a Proposta Pedagógica. Além destes documentos constam: relação de docentes, comprovante do CNPJ, relação de docentes e quadro técnico-administrativ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Integrado Senador Nilo Coelho já oferece Educação Infantil e Ensino Fundamental Anos Iniciais, tendo sido autorizada pela Resolução CEE/P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006/2008, funcionando atualmente com 98 estudantes matriculados, sendo 22 (vinte e dois) na Educação Infantil e 76 (setenta e seis) nos anos iniciais do Ensino Fundamental. Funciona em prédio próprio, construído para funcionar como estabelecimento escolar, com 8 (oito) salas de aula, diretoria, secretaria, sala do professor, almoxarifado, cantina, e 8 (oito) banheiros adaptados à clientela e biblioteca e Laboratório de Ciências e Informátic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O processo consta de informações sobre o corpo docente que é formado por professores, todos portadores de licenciatura, e alguns portadores de cursos de especialização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a inspeção assinado pelas técnicas Ana Helena de Lima e Glaina Araujo Moura fala das boas condições da escola, também é comprovado pela descrição contida nos autos e algumas fotografias dos ambientes vis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Em face ao exposto e considerando que o Centro Integrado Senador Nilo Coelho apresenta sua documentação e situação de funcionamento regular, este relator recomenda ao plená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98"/>
        <w:jc w:val="both"/>
        <w:rPr/>
      </w:pPr>
      <w:r>
        <w:rPr>
          <w:rFonts w:cs="Arial" w:ascii="Arial" w:hAnsi="Arial"/>
        </w:rPr>
        <w:t>a renovaçã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autorização de funcionamento, até 30 de novembro de 2017, dos Cursos de Educação Infantil e Ensino Fundamental regular anos ini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98"/>
        <w:jc w:val="both"/>
        <w:rPr/>
      </w:pPr>
      <w:r>
        <w:rPr>
          <w:rFonts w:cs="Arial" w:ascii="Arial" w:hAnsi="Arial"/>
        </w:rPr>
        <w:t>a autorização de funcionamento, até 30 de novembro de 2017, do Curso de Ensino Fundamental regular anos finais.</w:t>
      </w:r>
    </w:p>
    <w:p>
      <w:pPr>
        <w:pStyle w:val="Normal"/>
        <w:tabs>
          <w:tab w:val="clear" w:pos="708"/>
          <w:tab w:val="left" w:pos="1701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É o parecer, s.m.j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3 de dezemb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Cons. Francisco Soares Santos Filho – Relat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/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235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5:00Z</dcterms:created>
  <dc:creator>felipesilva</dc:creator>
  <dc:description/>
  <cp:keywords/>
  <dc:language>en-US</dc:language>
  <cp:lastModifiedBy>Conselho Estadual</cp:lastModifiedBy>
  <cp:lastPrinted>2012-12-13T20:36:00Z</cp:lastPrinted>
  <dcterms:modified xsi:type="dcterms:W3CDTF">2012-12-17T13:24:00Z</dcterms:modified>
  <cp:revision>6</cp:revision>
  <dc:subject/>
  <dc:title>Opina pelo credenciamento do Centro de Educação Básica e de Formação Profissional (CENTEFOR), instituição de ensino da iniciat</dc:title>
</cp:coreProperties>
</file>