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969" w:right="0" w:hanging="0"/>
        <w:rPr/>
      </w:pPr>
      <w:r>
        <w:rPr>
          <w:rFonts w:cs="Arial"/>
          <w:sz w:val="20"/>
        </w:rPr>
        <w:t>Emite parecer denegando o pedido de renovação de autorização, da oferta de funcionamento do curso de Ensino Fundamental Regular anos iniciais, ministrado pelo COLÉGIO HUMANIZAR, rede privada, em Teresina (PI).</w:t>
      </w:r>
    </w:p>
    <w:p>
      <w:pPr>
        <w:pStyle w:val="TextBodyIndent"/>
        <w:spacing w:before="0" w:after="0"/>
        <w:ind w:right="0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328/2012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Diretora do Colégio Humanizar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ASSUNTO: Solicitação de renovação da autorização para ministrar o Ensino Fundamental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Consª Maria Margareth Rodrigues dos Santos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13/12/2012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DENTIFICAÇ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do Colégio Humanizar, Senhora Cândida Moura da Silva, requereu junto ao Conselho Estadual de Educação do Piauí renovação de autorização para ministrar o Ensino Fundamental Regular anos iniciais. Cabe observar que no mesmo processo consta um segundo requerimento de solicitação para juntada de documentos, em atendimento a Diligência, datada de 12 de maio de 2012, não sendo esta objeto de análise, pois em razão do não cumprimento nos prazos estabelecidos, motivou a Resolução CEE/PI nº. 269/2012, que cessa a autorização de funcionamento do citado Colégio, que esteve autorizado para funcionamento até 31 de dezembro de 2010.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O Colégio Humanizar, pertencente à rede privada, está sediado em Teresina, na Rua Albertini Neiva, No. 2619 - Bairro São João, tendo como mantenedora a firma Instituto Educacional Atenas LTDA, CNPJ nº 03.852.136/0001-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está constituído de dois requerimentos um solicitando renovação de autorização e outro solicitando juntada de documentos em cumprimento à diligência, uma justificativa, explicitando porque não solicitou a renovação de autorização para funcionamento do curso em pauta, que consta os seguintes argumentos: </w:t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... primeiro foi um grande equivoco por parte da Direção da Escola, quando não observou a Resolução CEE/PI No. 020/2010, bem como as recomendações do Parecer CEE/PI No. 037/2010. E ainda, a Instituição Instituto Educacional Atenas LTDA. Mantenedora do Colégio Humanizar, no período de dezembro/2010 a dezembro / 2011, enfrentou grandes dificuldades de ordem – pessoal (trabalhista), financeira (encargos sociais), alteração do quadro (docente) e outros de natureza administrativa......Com base no exposto, e ainda, em respeito aos profissionais docente/administrativo que trabalham no Colégio </w:t>
      </w:r>
    </w:p>
    <w:p>
      <w:pPr>
        <w:pStyle w:val="Normal"/>
        <w:ind w:left="25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i/>
        </w:rPr>
        <w:t>Humanizar, aos pais que matem seus filhos matriculados em 2011/2012. Bem como, o nosso desejo de continuar oferecer  a comunidade do Bairro São João o Ensino Fundamental séries iniciais, venho respeitosamente requerer ao Plenário do Conselho Estadual de educação, que  após análise do processo reconsidere a Resolução CEE?PI No. 269/2012, e autorize a renovação de autorização do referido Colégio Humanizar. Segue anexo, documentação solicitada pela diligência datada de 23 /05/2012, Processo CEE/PI No. 101/2012”</w:t>
      </w:r>
    </w:p>
    <w:p>
      <w:pPr>
        <w:pStyle w:val="Normal"/>
        <w:ind w:left="-142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Ainda consta no processo, cópia de documento da diretora (RG Nº. 466.940–PI), cópia de CNPJ nº. 03.852.136/0001-18, datado de 03 de dezembro de 2009, Projeto político Pedagógico, matriz curricular do Ensino Fundamental séries inicias no formato de oito e de nove anos, relação nominal do pessoal técnico e docente, plano de ação para o período de 2013 a 2016 e Regimento Escolar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É oportuno registrar o histórico da situação do Colégio Humanizar, junto a este Conselho Estadual de Educação, para entendimento do encaminhamento a ser adot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-142" w:firstLine="1560"/>
        <w:jc w:val="both"/>
        <w:rPr/>
      </w:pPr>
      <w:r>
        <w:rPr>
          <w:rFonts w:cs="Arial" w:ascii="Arial" w:hAnsi="Arial"/>
        </w:rPr>
        <w:t>Esteve autorizado a ofertar o Curso de Ensino Fundamental Regular, séries iniciais, por meio da Resolução CEE/PI Nº. 020/2009, com vigência até 31 de dezembro de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em outubro de 2011 deu entrada neste Colegiado na solicitação de renovação de autorização, para o qual foi solicitada Inspeção escolar, que retornou para analise em abril de 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inconsistência no conteúdo da proposta pedagógica e em outros documentos, bem como a ausência de um plano de metas, em maio, a diretora foi convidada a comparecer ao Conselho para receber orientações, desta relatora, sobre as providências a serem adotadas. Nesta oportunidade ficou acordado que o processo seria convertido em diligência para adoção de medidas sobre o que lhe foi orientado e, assim foi feito, para ser cumprida no prazo de 30 dias a contar do dia 23 de maio de 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endo sido cumprida a diligência, em setembro de 2012, quando o Conselho retomou suas atividades, em razão de sua nova composição, foi solicitado ao Colégio Humanizar, por meio do Ofício/Pres./CEE/PI No. 128/2012, que se posicionasse em relação a diligência emitida , em 23 de maio de 2012, informando que o não cumprimento da citada diligência, até 26 de setembro de 2012, implicaria no arquivamento do Processo, ficando o Colégio Desautorizado a funciona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-142" w:firstLine="1560"/>
        <w:jc w:val="both"/>
        <w:rPr/>
      </w:pPr>
      <w:r>
        <w:rPr>
          <w:rFonts w:cs="Arial" w:ascii="Arial" w:hAnsi="Arial"/>
        </w:rPr>
        <w:t>Não tendo havido manifestação do Colégio Humanizar, foi definido pelo plenário deste Colegiado a emissão de Resolução cessando a autorização de funcionamento, que, aliás, já estava vencida desde 31 de dezembro de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decorrência dos fatos foi editada, homologada, publicada no site do CEE e, enviada ao Colégio Humanizar a Resolução CEE/PI No. 269/2012, que cessa os efeitos de autorização de funcionamento do citado Colégio e considera encerradas as atividades da Instituição.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a a documentação constante no processo e os fatos já relatados Observa-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solicitação de reconsideração da Resolução CEE/PI n.º 269/2012que cessa os efeitos da autorização de funcionamento do Colégio Humanizar e acatar a juntada dos documentos em cumprimento a diligência referida, não se adéqua aos procedimentos estabelecidos para estes fi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142" w:firstLine="1560"/>
        <w:jc w:val="both"/>
        <w:rPr/>
      </w:pPr>
      <w:r>
        <w:rPr>
          <w:rFonts w:cs="Arial" w:ascii="Arial" w:hAnsi="Arial"/>
        </w:rPr>
        <w:t>Que os argumentos apresentados como impedidores da solicitação de renovação de autorização, no tempo próprio, não justificam o seu funcionamento sem a devida regulam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Que o pedido de autorização não cumpre o que orienta a Resolução CEE/PI nº 054/2003, pois não consta nos autos toda documentação estabelecida para esta fi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essa relatora entende que para o Colégio Humanizar continuar com a oferta do curso de Ensino Fundamental Regular anos iniciais, deverá providenciar solicitação de autorização do referido curso, como estabelece a Resolução CEE/PI nº. 054/2003. </w:t>
      </w:r>
    </w:p>
    <w:p>
      <w:pPr>
        <w:pStyle w:val="Normal"/>
        <w:ind w:lef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nto, recomenda-se que seja colocada à disposição do Colégio, para tirar cópia, se assim considerar necessário, para composição de novo processo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m face ao exposto a relatora recomenda ao plenário a seguintes deliberações:</w:t>
      </w:r>
    </w:p>
    <w:p>
      <w:pPr>
        <w:pStyle w:val="Normal"/>
        <w:ind w:firstLine="1478"/>
        <w:jc w:val="both"/>
        <w:rPr/>
      </w:pPr>
      <w:r>
        <w:rPr>
          <w:rFonts w:cs="Arial" w:ascii="Arial" w:hAnsi="Arial"/>
        </w:rPr>
        <w:t>- Denegar o pedido de autorização de funcionamento do Curso de Ensino Fundamental Regular, anos iniciais, bem como a solicitação de juntada de documento ao processo CEE/PI nº. 101/2012;</w:t>
      </w:r>
    </w:p>
    <w:p>
      <w:pPr>
        <w:pStyle w:val="Normal"/>
        <w:ind w:left="14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3 de dezembro de 2012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ons.ª Maria Margareth Rodrigues dos Santos – Re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216-3211 /  3286</w:t>
    </w:r>
  </w:p>
  <w:p>
    <w:pPr>
      <w:pStyle w:val="Footer"/>
      <w:jc w:val="center"/>
      <w:rPr/>
    </w:pPr>
    <w:r>
      <w:rPr>
        <w:sz w:val="16"/>
      </w:rPr>
      <w:t xml:space="preserve">e-mail: conselho@ 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 w:val="22"/>
        <w:szCs w:val="22"/>
      </w:rPr>
    </w:pPr>
    <w:r>
      <w:rPr>
        <w:rFonts w:cs="Arial" w:ascii="Arial" w:hAnsi="Arial"/>
        <w:b w:val="false"/>
        <w:bCs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34/2012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2:00Z</dcterms:created>
  <dc:creator>SuelyS</dc:creator>
  <dc:description/>
  <cp:keywords/>
  <dc:language>en-US</dc:language>
  <cp:lastModifiedBy>bng ng</cp:lastModifiedBy>
  <cp:lastPrinted>2012-12-17T11:09:00Z</cp:lastPrinted>
  <dcterms:modified xsi:type="dcterms:W3CDTF">2012-12-17T13:11:00Z</dcterms:modified>
  <cp:revision>11</cp:revision>
  <dc:subject/>
  <dc:title>Ofício CEE/PI nº 032/2002                                              Teresina (PI), 07 de março de 2002</dc:title>
</cp:coreProperties>
</file>