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 de funcionamento das escolas municipais de SÃO JOÃO DA FRONTEIRA - PI, para ministrarem Educação Infantil e Ensino Fundamental Regular Completo, até 30 de novembro de 2017, e ainda, Ensino Fundamental na modalidade EJA, até 30 de novembro de 2015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e São João da Fronteira - PI, Antonio Ximenes Jorge, através do processo 324/2012, solicita renovação da autorização de funcionamento das vinte e uma escolas municipais, as quais funcionam sob autorização da resolução nº 098/2006, cuja validade espirou em 21.03.12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bem instruído, com regimento interno, proposta pedagógica em modelo padrão para todas as escolas, porém faz referência a que as escolas devem elaborar seus próprios documentos, tendo como base os que constam no processo. Os componentes curriculares estão bem elaborados e distribuídos assim como a grade curricular. O município tem 21 escolas com 1709 alunos, sendo apenas uma na zona urbana. O corpo técnico-docente tem qualificação adequada e o plano de ação, bem elaborado, demonstra preocupação em elevar o IDEB para 5.4 até 2015, com previsão de monitoramento, programa de reforço escolar e atenção especial a educação infantil e aos anos iniciais do ensino fundamental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no processo, referência às condições das escolas, seja no aspecto físico seja quantos aos equipamentos existentes (biblioteca, laboratórios, espaços de recreação, acessibilidade etc), embora conste no  regimento, o que não garante a existência em todas as escolas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São João da Fronteira - PI, para ministrarem educação infantil e ensino fundamental regular completo, até 30 de novembro de 2017 e ensino fundamental regular, na modalidade EJA, até 30 de novembro de 2015, convalidando os estudos feitos de 21 de março de 2012, até a data deste parecer. Determina que seja enviado a este CEE/PI, em 60 dias, memorial descritivo de cada escola do município relacionando dependências, acessibilidade, existência de biblioteca e laboratórios de ciências.</w:t>
      </w:r>
    </w:p>
    <w:p>
      <w:pPr>
        <w:pStyle w:val="ListParagraph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.ª Maria Regina Sousa – Relatora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33/2012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2018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2018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2018d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2018d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2018d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2018d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2018d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2018d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f2018d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f2018d"/>
    <w:rPr>
      <w:sz w:val="0"/>
      <w:szCs w:val="0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8494D-EC5B-4083-8587-1F005B113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recer%20324%202012[1]</Template>
  <TotalTime>34</TotalTime>
  <Application>LibreOffice/7.4.7.2$Linux_X86_64 LibreOffice_project/40$Build-2</Application>
  <AppVersion>15.0000</AppVersion>
  <Pages>1</Pages>
  <Words>399</Words>
  <Characters>2156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01:00Z</dcterms:created>
  <dc:creator>secretaria</dc:creator>
  <dc:description/>
  <dc:language>en-US</dc:language>
  <cp:lastModifiedBy>Conselho Estadual</cp:lastModifiedBy>
  <cp:lastPrinted>2012-12-13T14:18:00Z</cp:lastPrinted>
  <dcterms:modified xsi:type="dcterms:W3CDTF">2012-12-17T14:22:00Z</dcterms:modified>
  <cp:revision>12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