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o COLÉGIO DINÂMICO, rede privada, de Floriano, para ministrar os Cursos de Educação Infantil, Ensino Fundamental Regular Completo e Ensino Médio Regular, até 30 de nov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Dinâmico, da rede privada, de Floriano, situa-se à rua Marques da Rocha, 1310, Bairro Caixa D’àgua, tem CNPJ 12.068.037/0001-30, e como mantenedora a Sociedade Florianense de Educação Básica e Superior LTDA. Ministra educação infantil, ensino fundamental regular completo e ensino médio regular, por autorização da Resolução CEE/PI nº 183/2007. O diretor Joseval Rodrigues Cunha CPF Nº 160.636.353-00, pede renovação de autorização através do processo 240/2012. O colégio ministra ainda cinco cursos da educação profissional, que não são objeto deste process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hegou ao CEE/PI em 24.08.12, mas foi colocado em diligência para completar informações ausentes no Regimento e na Proposta Pedagógica. O retorno da diligência se deu em 28.11.12, e após análise esta relatora considerou satisfatoriamente cumprid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, feito pelas técnicas Lucirene Leal de Carvalho e Meiriane de Andrade Lessa Carvalho, apresentou uma escola bem estruturada, com prédio próprio, salas de aula climatizadas, laboratórios de ciência e de informática, biblioteca, quadra de esporte, acessibilidade e corpo docente técnico com qualificação adequada às funções. O relatório chama a atenção para a sublocação de salas para a UNISULVITURAL – Universidade do Sul de Santa Catarina, que oferece graduação e pós-graduação à distância. Também faz observação sobre a cantina no que diz respeito à qualidade do lanche, quanto ao valor nutricional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o Colégio Dinâmico, situado à rua Marques da Rocha, 1310, Bairro Caixa D’Água, em Floriano, para ministrar os Cursos de Educação Infantil, Ensino Fundamental Regular Completo e Ensino Médio Regular, até 30 de novembro de 2017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3 de dezembro de 2012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2/201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f5e5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f5e5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f5e5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f5e5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f5e5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f5e5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f5e5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f5e5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f5e5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bf5e5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8</Words>
  <Characters>2060</Characters>
  <CharactersWithSpaces>2414</CharactersWithSpaces>
  <Paragraphs>4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7:00Z</dcterms:created>
  <dc:creator>secretaria</dc:creator>
  <dc:description/>
  <dc:language>en-US</dc:language>
  <cp:lastModifiedBy>bng ng</cp:lastModifiedBy>
  <cp:lastPrinted>2012-12-13T14:18:00Z</cp:lastPrinted>
  <dcterms:modified xsi:type="dcterms:W3CDTF">2012-12-15T15:20:00Z</dcterms:modified>
  <cp:revision>10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