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/>
      </w:pPr>
      <w:r>
        <w:rPr/>
        <w:t xml:space="preserve"> 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acerca do pedido de renovação </w:t>
      </w:r>
      <w:r>
        <w:rPr>
          <w:rFonts w:cs="Arial" w:ascii="Arial" w:hAnsi="Arial"/>
          <w:sz w:val="22"/>
          <w:szCs w:val="22"/>
        </w:rPr>
        <w:t>de autorização de funcionamento do Curso de Ensino Fundamental Regular Completo, m</w:t>
      </w:r>
      <w:r>
        <w:rPr>
          <w:rFonts w:cs="Arial" w:ascii="Arial" w:hAnsi="Arial"/>
          <w:color w:val="000000"/>
          <w:sz w:val="22"/>
          <w:szCs w:val="22"/>
        </w:rPr>
        <w:t xml:space="preserve">inistrado pelo </w:t>
      </w:r>
      <w:r>
        <w:rPr>
          <w:rFonts w:cs="Arial" w:ascii="Arial" w:hAnsi="Arial"/>
          <w:sz w:val="22"/>
          <w:szCs w:val="22"/>
        </w:rPr>
        <w:t>GINÁSIO PRIMEIRO DE MAIO</w:t>
      </w:r>
      <w:r>
        <w:rPr>
          <w:rFonts w:cs="Arial" w:ascii="Arial" w:hAnsi="Arial"/>
          <w:color w:val="000000"/>
          <w:sz w:val="22"/>
          <w:szCs w:val="22"/>
        </w:rPr>
        <w:t>, rede privada, com sede em Floriano (PI), recomendando que se determinem as providências que especifica.</w:t>
        <w:tab/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42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Ginásio Primeiro de Maio</w:t>
      </w:r>
    </w:p>
    <w:p>
      <w:pPr>
        <w:pStyle w:val="Normal"/>
        <w:tabs>
          <w:tab w:val="clear" w:pos="708"/>
          <w:tab w:val="left" w:pos="9540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O: CEE/PI Nº </w:t>
      </w:r>
      <w:r>
        <w:rPr>
          <w:rFonts w:cs="Arial" w:ascii="Arial" w:hAnsi="Arial"/>
          <w:sz w:val="22"/>
          <w:szCs w:val="22"/>
        </w:rPr>
        <w:t>289/2012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 xml:space="preserve">Renovação de autorização de funcionamento de Ensino Fundamental Regular Completo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e renovação de autorização do Ensino Fundamental Regular, Completo, escola filantrópica, situada à Avenida Eurípedes de Aguiar, 609, mantida pela União Artística Operária Florianense, fundada em 1957 e há 55 anos oferece ensino fundamental, adaptando-se, em 2010, a Lei nº 11.274/2006 quanto ao acréscimo do 9º ano. Situa-se no centro da cidade de Floriano (PI), CNPJ nº. 00.132.843/0001-41. A solicitação foi formulada pela Senhora diretora Professora Maria Laurentino de Sousa e a autorização de funcionamento anterior vencerá em 05/01/2013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2. Da Análise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pelas técnicas da 10ª GRE, Lucirene Leal de Carvalho e Meiriane de Andrade Lessa Carvalho cujo relatório data de 22 de outubro de 2012. O referido relatório mostrou que a estrutura física, pedagógica, documental, humana e de equipamentos da escola estão em condições precárias de funcionamento, 01 biblioteca com pequeno acervo, desorganizada, em espaço escuro, sem condições higiênicas, semelhante a um depósito e parecendo não ser freqüentada por alunos. Este espaço ainda é dividido com alguns computadores que a escola considera laboratório de informática. Cinco banheiros, não adaptados para clientela com necessidades especiais e em condições precárias.Um pátio sem cobertura onde se faz educação física. Não há espaço físico para laboratório de ciências, porém há algum material básico que é levado para a sala de aula. Uma diretoria que serve também como sala de professores, 01 secretaria e 01 cantina insatisfatória e 06 salas de aul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técnico de engenharia de 17/09/2012, à p. 86, declara que a escola executou exigências anteriores quanto a rampas de acessibilidade, alargamento de portas, adaptação de banheiros e colocação de barras de apoi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utro lado, o relatório de inspeção de 22/10/2012, à p. 79-81 diverge, informando que não há acessibilidade, adaptação de banheiros ou qualquer outra melhoria, considerando o prédio deteriorado e necessitando de reparos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écnicas da GRE registram o atendimento da inspeção pela senhora Diretora da Escola, inadequado e sugerem incluir no relatório de inspeção um item para avaliar o atendimento da escola e a exigência de apresentação de alvará da vigilância sanitária esta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atende às exigências legais vigentes. O quadro de pessoal técnico-docente (p.47-48) consta de 18 professores, sendo 02 com ensino médio, 16 com magistério superior e destes, 11 com pós-graduação lato sensu; 01 diretora com graduação, 01 secretária com graduação, 02 auxiliares de secretaria com ensino médio e 02 auxiliares administrativos, sendo 01 com graduação. Não foi informado o regime de trabalho dos professores. O registro da vida escolar é realizado em instrumentos conforme a exigência legal, contando com 06 turmas de Ensino Fundamental, mas não foi informado o número de alunos por sala e série.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Do Parecer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s divergências e dúvidas quanto às informações contidas na análise acima, </w:t>
      </w:r>
      <w:r>
        <w:rPr>
          <w:rFonts w:cs="Arial" w:ascii="Arial" w:hAnsi="Arial"/>
          <w:color w:val="000000"/>
          <w:sz w:val="22"/>
          <w:szCs w:val="22"/>
        </w:rPr>
        <w:t>a relatoria consubstancia e recomenda as decisões seguintes: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 - Determinar a </w:t>
      </w:r>
      <w:r>
        <w:rPr>
          <w:rFonts w:cs="Arial" w:ascii="Arial" w:hAnsi="Arial"/>
          <w:color w:val="000000"/>
          <w:sz w:val="22"/>
          <w:szCs w:val="22"/>
        </w:rPr>
        <w:t xml:space="preserve">direção do </w:t>
      </w:r>
      <w:r>
        <w:rPr>
          <w:rFonts w:cs="Arial" w:ascii="Arial" w:hAnsi="Arial"/>
          <w:sz w:val="22"/>
          <w:szCs w:val="22"/>
        </w:rPr>
        <w:t xml:space="preserve">GINÁSIO PRIMEIRO DE MAIO </w:t>
      </w:r>
      <w:r>
        <w:rPr>
          <w:rFonts w:cs="Arial" w:ascii="Arial" w:hAnsi="Arial"/>
          <w:color w:val="000000"/>
          <w:sz w:val="22"/>
          <w:szCs w:val="22"/>
        </w:rPr>
        <w:t>que encaminhe, no prazo máximo de 30 dias, a seguinte documentação com vistas a constituir peça instrutiva dos autos do presente process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ind w:left="1620" w:right="61" w:hanging="2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tiva da divergência entre laudo técnico de engenharia e o relatório de     </w:t>
      </w:r>
    </w:p>
    <w:p>
      <w:pPr>
        <w:pStyle w:val="PargrafodaLista"/>
        <w:tabs>
          <w:tab w:val="clear" w:pos="708"/>
          <w:tab w:val="left" w:pos="1701" w:leader="none"/>
        </w:tabs>
        <w:ind w:left="162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peção quanto à acessibilidade, adaptação de banheiros e colocação de barra   </w:t>
      </w:r>
    </w:p>
    <w:p>
      <w:pPr>
        <w:pStyle w:val="PargrafodaLista"/>
        <w:tabs>
          <w:tab w:val="clear" w:pos="708"/>
          <w:tab w:val="left" w:pos="1701" w:leader="none"/>
        </w:tabs>
        <w:ind w:left="162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poi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de alunos por série;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de professores detalhando o regime de trabalho e carga horária dos contratados pela escola ou cessão através de parcerias ou convênios com o poder público.</w:t>
      </w:r>
    </w:p>
    <w:p>
      <w:pPr>
        <w:pStyle w:val="PargrafodaLista"/>
        <w:tabs>
          <w:tab w:val="clear" w:pos="708"/>
          <w:tab w:val="left" w:pos="1134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Conceder, a partir da presente data, 180 dias para a instituição comprovar o atendimento (com fotografias e notas fiscais), quanto às instalações físicas, condições higiênicas, acessibilidade (cantina, banheiros, laboratório de ciência e laboratório de informática), organização e aquisição de acervo bibliográfico.</w:t>
      </w:r>
    </w:p>
    <w:p>
      <w:pPr>
        <w:pStyle w:val="Normal"/>
        <w:tabs>
          <w:tab w:val="clear" w:pos="708"/>
          <w:tab w:val="left" w:pos="2018" w:leader="none"/>
        </w:tabs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42" w:right="61" w:firstLine="1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ind w:left="142" w:right="61" w:firstLine="1276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3 de novembro de 2012.</w:t>
      </w:r>
    </w:p>
    <w:p>
      <w:pPr>
        <w:pStyle w:val="Recuodecorpodetexto2"/>
        <w:tabs>
          <w:tab w:val="clear" w:pos="708"/>
          <w:tab w:val="left" w:pos="9639" w:leader="none"/>
        </w:tabs>
        <w:ind w:left="0" w:right="61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right="65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65"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5" w:firstLine="12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5" w:firstLine="129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6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ecer CEE/PI n.º 231/2012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2200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47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01:00Z</dcterms:created>
  <dc:creator>felipesilva</dc:creator>
  <dc:description/>
  <cp:keywords/>
  <dc:language>en-US</dc:language>
  <cp:lastModifiedBy>bng ng</cp:lastModifiedBy>
  <cp:lastPrinted>2012-12-17T11:01:00Z</cp:lastPrinted>
  <dcterms:modified xsi:type="dcterms:W3CDTF">2012-12-17T13:03:00Z</dcterms:modified>
  <cp:revision>9</cp:revision>
  <dc:subject/>
  <dc:title>Opina pelo credenciamento do Centro de Educação Básica e de Formação Profissional (CENTEFOR), instituição de ensino da iniciat</dc:title>
</cp:coreProperties>
</file>