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48" w:right="2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pina favoravelmente pela renovação de autorização, até 30 de novembro de 2015, de funcionamento dos Cursos de Ensino Fundamental anos finais e Ensino Médio, ambos na modalidade regular, do INSTITUTO MAIÊUTICA DE ENSINO, em Teresina (PI), com recomendação.</w:t>
      </w:r>
    </w:p>
    <w:p>
      <w:pPr>
        <w:pStyle w:val="TextBodyIndent"/>
        <w:ind w:left="180" w:right="2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center" w:pos="4860" w:leader="none"/>
        </w:tabs>
        <w:spacing w:before="0" w:after="0"/>
        <w:ind w:left="181" w:right="2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center" w:pos="4860" w:leader="none"/>
        </w:tabs>
        <w:spacing w:before="0" w:after="0"/>
        <w:ind w:left="181" w:right="241" w:hanging="0"/>
        <w:rPr/>
      </w:pPr>
      <w:r>
        <w:rPr>
          <w:b/>
          <w:spacing w:val="0"/>
          <w:sz w:val="22"/>
          <w:szCs w:val="22"/>
        </w:rPr>
        <w:t>I –</w:t>
      </w:r>
      <w:r>
        <w:rPr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Informações Gerais</w:t>
      </w:r>
    </w:p>
    <w:p>
      <w:pPr>
        <w:pStyle w:val="TextBodyIndent"/>
        <w:tabs>
          <w:tab w:val="clear" w:pos="708"/>
          <w:tab w:val="center" w:pos="4860" w:leader="none"/>
        </w:tabs>
        <w:spacing w:before="0" w:after="0"/>
        <w:ind w:left="181" w:right="241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center" w:pos="4860" w:leader="none"/>
        </w:tabs>
        <w:spacing w:before="0" w:after="0"/>
        <w:ind w:left="142" w:right="241" w:firstLine="1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O presente parecer resulta do processo CEE/PI Nº 277/2012, onde a Sra. Lusani Pereira de Moura Soares, representando a Cooperativa Educacional Maiêutica, mantenedora do Instituto Maiêutica de Ensino (IME), CNPJ nº 02.978.725/0001-84, localizado na Av. Vilmary, nº 2780, Bairro São Cristóvão, nesta cidade de Teresina, solicita a renovação de autorização para funcionamento dos cursos de Ensino Fundamental (anos finais) e Ensino Médio,ambos na modalidade Regular,  ministrados pela Instituição de ensino supra citada, que estava  autorizada, até 20 de junho de 2012, pela Resolução CEE/PI nº 120/2007. 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spacing w:before="0" w:after="0"/>
        <w:ind w:left="181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rocesso encontra-se instruído com a documentação regulamentar exigida, o que permite que se possa inferir sobre as condições materiais (infra-estrutura física, biblioteca, laboratório, quadra esportiva) e de institucionalização (regimento, proposta pedagógica e matrizes curriculares).</w:t>
      </w:r>
    </w:p>
    <w:p>
      <w:pPr>
        <w:pStyle w:val="TextBody"/>
        <w:spacing w:before="0" w:after="0"/>
        <w:ind w:left="181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tório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Maiêutica de Ensino é uma instituição de ensino privada que, de acordo com os autos, funciona em prédio alugado, no entanto, o contrato de locação anexado aos autos venceu em 2001. O prédio é adaptado para atividades pedagógicas, apresentando condições favoráveis. Possui 7 (sete) salas de aulas, diretoria, secretaria, cantina, 3 (três) banheiros adaptados a clientela, quadra de esporte, biblioteca e dois laboratórios, um de informática e outro de ciências, ambos bem equipados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é uma escola inclusiva e garante com equidade o atendimento à diversidade humana. Define-se, do ponto de vista institucional-peadagógico, como sendo uma escola singular de educação básica não só pela identidade própria que lhe imprime sua proposta pedagógica, mas principalmente pela atenção e cuidado que se dá a aluno com necessidades especiais. Atualmente a escola tem 19(dezenove) alunos, distribuídos nas duas últimas séries do ensino fundamental de oito anos e nos três anos do ensino médio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fessores e profissionais técnico-administrativos têm a qualificação regulamentar exigida para o exercício das respectivas funções. 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241" w:hanging="0"/>
        <w:rPr/>
      </w:pPr>
      <w:r>
        <w:rPr>
          <w:b/>
        </w:rPr>
        <w:t>III –</w:t>
      </w:r>
      <w:r>
        <w:rPr/>
        <w:t xml:space="preserve"> </w:t>
      </w:r>
      <w:r>
        <w:rPr>
          <w:b/>
        </w:rPr>
        <w:t>Voto</w:t>
      </w:r>
      <w:r>
        <w:rPr/>
        <w:t xml:space="preserve"> </w:t>
      </w:r>
    </w:p>
    <w:p>
      <w:pPr>
        <w:pStyle w:val="Recuodecorpodetexto2"/>
        <w:ind w:left="180" w:right="241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, a relatoria submete ao pleno deste Conselho, o que segue: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1 – A renovação, até 30 de novembro de 2015, da autorização para funcionamento dos cursos de Ensino Fundamental (anos finais) e Ensino Médio, ambos na modalidade Regular no Instituto Maiêutica de Ensino, instituição da iniciativa privada, mantida pela Cooperativa Educacional Maiêutica, em Teresina-PI, no endereço: Av. Vilmary, nº 2780, Bairro São Cristóvão;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– A validação dos estudos realizados </w:t>
      </w:r>
      <w:r>
        <w:rPr>
          <w:rFonts w:cs="Arial" w:ascii="Arial" w:hAnsi="Arial"/>
          <w:color w:val="000000"/>
          <w:sz w:val="22"/>
          <w:szCs w:val="22"/>
        </w:rPr>
        <w:t>pelos alunos no período em que a instituição esteve sem ato autorizativo;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 determinação de que o Instituto encaminhe a este Conselho, no prazo máximo de 60 (sessenta) dias, uma cópia do contrato de locação atualizad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241" w:firstLine="1440"/>
        <w:rPr/>
      </w:pPr>
      <w:r>
        <w:rPr/>
        <w:t>Este é o parecer, s.m.j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42" w:right="241" w:firstLine="1298"/>
        <w:rPr/>
      </w:pPr>
      <w:r>
        <w:rPr/>
        <w:t>Sala das Sessões Plenárias “PROFESSOR MARIANO DA SILVA NETO” do Conselho Estadual de Educação do Piauí, em Teresina, 06 de dezembro de 2012.</w:t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241" w:firstLine="129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241" w:firstLine="1298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Pereira da Silva Xavier – Relatora.</w:t>
      </w:r>
    </w:p>
    <w:p>
      <w:pPr>
        <w:pStyle w:val="Normal"/>
        <w:ind w:left="142" w:right="241" w:firstLine="12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241" w:firstLine="12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241" w:firstLine="1298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7090859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7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;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6:00Z</dcterms:created>
  <dc:creator>felipesilva</dc:creator>
  <dc:description/>
  <cp:keywords/>
  <dc:language>en-US</dc:language>
  <cp:lastModifiedBy>x</cp:lastModifiedBy>
  <cp:lastPrinted>2012-12-13T15:35:00Z</cp:lastPrinted>
  <dcterms:modified xsi:type="dcterms:W3CDTF">2012-12-14T13:40:00Z</dcterms:modified>
  <cp:revision>14</cp:revision>
  <dc:subject/>
  <dc:title>Sugere resposta a consulta sobre questões atinentes à implementação de dispositivos da Resolução CNE/CP nº 01/2006</dc:title>
</cp:coreProperties>
</file>