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renovação de funcionamento, até 30 de novembro de 2015, do Curso de Ensino Fundamental Regular anos iniciais, do Colégio PRO - CAMPUS CRIANÇA, rede privada, na cidade de Teresina (PI).</w:t>
      </w:r>
    </w:p>
    <w:p>
      <w:pPr>
        <w:pStyle w:val="Normal"/>
        <w:ind w:left="3969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193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98/2012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Pro – Campus Criança</w:t>
      </w:r>
    </w:p>
    <w:p>
      <w:pPr>
        <w:pStyle w:val="Normal"/>
        <w:ind w:left="-142" w:right="-193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Funcionamento de Curso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Margareth Rodrigues dos Santos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6/12/2012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NFORMAÇÕES GERAIS</w:t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Nº 298/2012, em que o Professor Clementino de Jesus Barbosa de Siqueira, diretor do Colégio Pro - Campus Criança, solicita a este Conselho de Educação a renovação de autorização do funcionamento do Curso de Ensino Fundamental regular anos inicias, ofertado pelo Colégio Pro - Campus Criança, situado à Rua Firmino Pires, 906, centro sul, em Teresina (PI).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é autorizado por meio da Resolução CEE/PI nº 017/2008, tem como mantenedora a firma Sociedade Educacional Irmãos Rodrigues S/S LTDA - EPP inscrita com CNPJ Nº. 05.335.871/0001-80.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RELATÓRIO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encontra-se instruído de acordo com as normas estabelecidas. Dentre os documentos constantes no processo encontra-se a Proposta Pedagógica, Regimento Escola e matriz curricular. A Proposta Pedagógica apresenta os fundamentos pedagógicos norteadores das ações educativas. O Regimento Escolar explicita com clareza a forma de organização e as normas da instituição. A matriz curricular apresenta os componentes curriculares que compõem o curso com carga horária total de 6.000 (seis mil) horas aulas, além do mínimo estabelecido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realizado pelo o setor próprio da Secretaria Estadual de Educação e Cultura informa que o Colégio dispõe de excelentes instalações físicas, contando  com  18 salas de aulas, diretoria, secretaria, recepção, banheiros, sala para professores, laboratório de informática biblioteca com acervo condizente  com o nível de ensino, ginásio poliesportivo, área coberta com playground e espaço para alimentação, auditório. Conta com um corpo técnico-docente qualificação compatível às funções que exercem. O registro de vida escolar é organizado e disponibilizado em sistema on-line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 escolar constata-se que o Colégio Pro – Campus Criança dispõe das condições favoráveis para oferta do curso em pauta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- CONCLUSÃO E VOTO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relatora opina favoravelmente e recomenda ao plenário à renovação de autorização, até 30 de novembro de 2015, de funcionamento do Curso de Ensino Fundamental regular anos inicias do Colégio Pro – Campus Criança, rede privada, em Teresina (PI).  </w:t>
      </w:r>
    </w:p>
    <w:p>
      <w:pPr>
        <w:pStyle w:val="Normal"/>
        <w:ind w:left="-142" w:right="-193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É o parecer, s.m.j.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dezembro de 2012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- Relatora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4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7:00Z</dcterms:created>
  <dc:creator>SuelyS</dc:creator>
  <dc:description/>
  <cp:keywords/>
  <dc:language>en-US</dc:language>
  <cp:lastModifiedBy>conselho7</cp:lastModifiedBy>
  <cp:lastPrinted>2013-01-07T17:45:00Z</cp:lastPrinted>
  <dcterms:modified xsi:type="dcterms:W3CDTF">2013-01-07T19:46:00Z</dcterms:modified>
  <cp:revision>14</cp:revision>
  <dc:subject/>
  <dc:title>Ofício CEE/PI nº 032/2002                                              Teresina (PI), 07 de março de 2002</dc:title>
</cp:coreProperties>
</file>