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5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ega autorização de funcionamentos do Curso de Ensino Fundamental Regular Anos Finais solicitado pelo EDUCANDÁRIO HILDA MARTINS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, em Teresina (PI).</w:t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5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9781" w:leader="none"/>
        </w:tabs>
        <w:spacing w:before="0" w:after="0"/>
        <w:ind w:left="48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61/2012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Hilda Martins.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 de curso.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Maria Margareth Rodrigues dos Santos.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6/12/2012</w:t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  <w:tab w:val="left" w:pos="9781" w:leader="none"/>
        </w:tabs>
        <w:ind w:left="142" w:right="6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142" w:right="-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8"/>
          <w:tab w:val="left" w:pos="9720" w:leader="none"/>
          <w:tab w:val="left" w:pos="9781" w:leader="none"/>
        </w:tabs>
        <w:spacing w:before="0" w:after="0"/>
        <w:ind w:left="0"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. 261/2012, em que a Srª Norma Lúcia Pires Martins, diretora do Educandário Hilda Martins, localizado à Rua Inácio Soares, 780 – Angelim I, em Teresina (PI), solicita a este Conselho autorização de funcionamentos do Curso de Ensino Fundamental regular anos finai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EDUCANDÁRIO HILDA MARTINS LTDA, registrada no CNPJ nº 04.259.504/0001-81 e está autorização, até 31 de dezembro de 2014, para oferta do Curso de Ensino Fundamental regular anos iniciais, por meio da Resolução CEE/PI nº. 253/2009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left="142" w:right="-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81" w:leader="none"/>
          <w:tab w:val="left" w:pos="9900" w:leader="none"/>
        </w:tabs>
        <w:spacing w:before="0" w:after="0"/>
        <w:ind w:left="142" w:right="-142" w:hanging="142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781" w:leader="none"/>
        </w:tabs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left="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ta: Proposta Pedagógica e Regimento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left="142" w:righ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apresenta os fundamentos e princípios que orientam a gestão pedagógica do Educandário e o Regimento Escolar a estrutura organizacional e as normas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título III do seu regimento que trata da organização técnica- pedagógica, consta coordenação pedagógica, orientação educacional, biblioteca, sala de vídeo e laboratório de informática (pag. 15,16 e 17)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escrição de suas instalações consta de recepção, diretoria, secretaria, pátio coberto, cantina, sala de professores e seis salas de aulas (pag. 74,75 e 76). Pagina distinta (76) consta descrição de biblioteca, com pequeno acervo para professores e para os alunos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entanto, o relatório da inspeção escolar informa que o Educandário não dispõe de biblioteca, laboratórios nem espaço adequado para recreação e para educação física e conclui que a instituição não dispõe das condições físicas, satisfatórias para o funcionamento do Ensino Fundamental regular anos finais.</w:t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00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m, embora a documentação constante no processo apresente as questões formais e conceituais em acordo com a as normas, a relatora considera que não deve autorizar o funcionamento do Curso de Ensino Fundamental regular anos finais, por não dispor das condições físicas satisfatórias para o funcionamento do curso em pauta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781" w:leader="none"/>
        </w:tabs>
        <w:spacing w:before="120" w:after="0"/>
        <w:ind w:left="180" w:right="241" w:hanging="18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-180" w:right="-261" w:firstLine="159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Em face ao exposto a relatora recomenda ao plenário: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-180" w:right="0" w:firstLine="159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Negar a autorização de funcionamento do Curso de Ensino Fundamental regular anos finais, solicitado pelo Educandário Hilda Martins, rede privada, em Teresina (PI), pelas razões especificadas no corpo deste parecer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ste é o Parecer, s.m.j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Piauí, em Teresina, 06 de dezembro de 2012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right="0" w:firstLine="1418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81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781" w:leader="none"/>
        </w:tabs>
        <w:ind w:right="24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6082840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3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43:00Z</dcterms:created>
  <dc:creator>*</dc:creator>
  <dc:description/>
  <cp:keywords/>
  <dc:language>en-US</dc:language>
  <cp:lastModifiedBy>bng ng</cp:lastModifiedBy>
  <cp:lastPrinted>2012-12-13T15:23:00Z</cp:lastPrinted>
  <dcterms:modified xsi:type="dcterms:W3CDTF">2012-12-13T17:24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