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639" w:leader="none"/>
        </w:tabs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9639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a renovação de autorização de funcionamento, até 30 de novembro de 2017, do COLEGIO INTEGRADO SANTO ANDRE - INSA, escola 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, para ministrar os Cursos de Ensino Fundamental Completo e de Ensino Médio, ambos na modalidade Regular, com recomendações.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01/2012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Santo André - INSA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left="-18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left="-180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Recuodecorpodetexto3"/>
        <w:tabs>
          <w:tab w:val="clear" w:pos="708"/>
          <w:tab w:val="left" w:pos="9639" w:leader="none"/>
          <w:tab w:val="left" w:pos="9720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8"/>
          <w:tab w:val="left" w:pos="9639" w:leader="none"/>
          <w:tab w:val="left" w:pos="9720" w:leader="none"/>
        </w:tabs>
        <w:spacing w:before="120" w:after="120"/>
        <w:ind w:left="-180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INFORMAÇÕES GERAIS</w:t>
      </w:r>
    </w:p>
    <w:p>
      <w:pPr>
        <w:pStyle w:val="Recuodecorpodetexto3"/>
        <w:tabs>
          <w:tab w:val="clear" w:pos="708"/>
          <w:tab w:val="left" w:pos="9639" w:leader="none"/>
          <w:tab w:val="left" w:pos="9720" w:leader="none"/>
        </w:tabs>
        <w:spacing w:before="120" w:after="120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ª. Rita Helena Barros de Miranda, diretora do Colégio Integrado Santo André - INSA, localizado à Av. Maria Antonieta Bulamarque, quadra J, lotes 05 e 06 – Loteamento Sol Nascente – Bairro Satélite, em Teresina (PI), protocolou neste Conselho, sob o nº 301/2012, requerimento solicitando renovação de autorização de funcionamento para ministrar</w:t>
      </w:r>
      <w:r>
        <w:rPr>
          <w:rFonts w:cs="Arial" w:ascii="Arial" w:hAnsi="Arial"/>
          <w:sz w:val="22"/>
          <w:szCs w:val="22"/>
        </w:rPr>
        <w:t xml:space="preserve"> os Cursos de  Ensino Fundamental Completo e Ensino Médio, ambos na modalidade Regular.</w:t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tem como instituição mantenedora a firma Miranda e Santos LTDA - ME, registrada sob o CNPJ n.º 05.106.558/0001-70.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ind w:hanging="1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ocesso encontra-se instruído corretamente com a documentação regulamentar, dentre esta: Proposta Pedagógica e Regimento Escolar atualizados, relação nominal dos docentes e técnicos, relação quantificada das salas de aulas e demais dependências, laudo técnico de engenharia, modelos de diário de classe e certificados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olégio Integrado Santo André - INSA conta com um corpo docente e técnico qualificados, entre formação em nível superior licenciados, pós-graduados, bacharéis e até especialistas, com atuação adequada às suas áreas de formação, totalizando 20 professores e 09 técnicos, além do pessoal de apoio administrativ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funciona em prédio alugado em perfeito estado de conservação, com instalações adequadas, limpas e arejadas, ambiente para recreação, local para merenda escolar, biblioteca com acervo bibliográfico. Não possui, entretanto, laboratório de informática e de ciências. As aulas de Educação Física ocorrem numa quadra de uma Igreja no bairro Primavera Leste. A escola conta com 14 salas de aulas, diretoria, secretaria sala para professores, almoxarifado, cantina e banheiros; espaços adequados para as atividades complementares do processo de aprendizagem e áreas de recreaçã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e Regimento Interno estão articulados entre si e de acordo com a legislação vigente.</w:t>
      </w:r>
    </w:p>
    <w:p>
      <w:pPr>
        <w:pStyle w:val="Normal"/>
        <w:tabs>
          <w:tab w:val="clear" w:pos="708"/>
          <w:tab w:val="left" w:pos="9639" w:leader="none"/>
        </w:tabs>
        <w:ind w:left="-142" w:firstLine="284"/>
        <w:rPr/>
      </w:pPr>
      <w:r>
        <w:rPr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1620" w:leader="none"/>
          <w:tab w:val="left" w:pos="9639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Face ao exposto, esse relator vota pela renovação de autorização de funcionamento do COLEGIO INTEGRADO SANTO ANDRE - INSA, rede particular, em Teresina (PI), até 30 de novembro de 2017, para ministrar os Cursos de Ensino Fundamental Completo e de Ensino Médio, ambos na modalidade Regular, recomendando que no prazo de 90 dias seja comprovada junto a este Conselho a aquisição dos laboratórios de Ciências e Informática;</w:t>
      </w:r>
    </w:p>
    <w:p>
      <w:pPr>
        <w:pStyle w:val="ListParagraph"/>
        <w:tabs>
          <w:tab w:val="clear" w:pos="708"/>
          <w:tab w:val="left" w:pos="1620" w:leader="none"/>
          <w:tab w:val="left" w:pos="963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  <w:tab w:val="left" w:pos="9720" w:leader="none"/>
        </w:tabs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  <w:tab w:val="left" w:pos="9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tabs>
          <w:tab w:val="clear" w:pos="708"/>
          <w:tab w:val="left" w:pos="9639" w:leader="none"/>
          <w:tab w:val="left" w:pos="97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rPr/>
      </w:pPr>
      <w:r>
        <w:rPr>
          <w:sz w:val="22"/>
          <w:szCs w:val="22"/>
        </w:rPr>
        <w:t>Sala das Sessões Plenárias “PROFESSOR MARIANO DA SILVA NETO” do Conselho Estadual de Educação do Piauí, em Teresina, 06 de dezembro de 2012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– Relator</w:t>
      </w:r>
    </w:p>
    <w:p>
      <w:pPr>
        <w:pStyle w:val="Normal"/>
        <w:tabs>
          <w:tab w:val="clear" w:pos="708"/>
          <w:tab w:val="left" w:pos="9639" w:leader="none"/>
        </w:tabs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639" w:leader="none"/>
        </w:tabs>
        <w:ind w:firstLine="938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6774844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0/2012.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4:00Z</dcterms:created>
  <dc:creator>*</dc:creator>
  <dc:description/>
  <cp:keywords/>
  <dc:language>en-US</dc:language>
  <cp:lastModifiedBy>bng ng</cp:lastModifiedBy>
  <cp:lastPrinted>2012-12-13T15:12:00Z</cp:lastPrinted>
  <dcterms:modified xsi:type="dcterms:W3CDTF">2012-12-13T17:13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