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536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favoravelmente pela renovação da autorização, até 30 de novembro de 2014, de funcionamento do INSTITUTO EDUCACIONAL YASMINI, rede privada, na cidade de Água Branca - PI, para ministrar os Cursos de Educação Infantil, Ensino Fundamental Completo Regular e Ensino Médio Regular, com recomendação. </w:t>
      </w:r>
    </w:p>
    <w:p>
      <w:pPr>
        <w:pStyle w:val="Normal"/>
        <w:tabs>
          <w:tab w:val="clear" w:pos="708"/>
          <w:tab w:val="left" w:pos="9639" w:leader="none"/>
        </w:tabs>
        <w:ind w:left="4536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  <w:tab w:val="left" w:pos="9720" w:leader="none"/>
        </w:tabs>
        <w:ind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.º 291/2012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  <w:tab w:val="left" w:pos="9720" w:leader="none"/>
        </w:tabs>
        <w:ind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Instituto Educacional Yasmini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ind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Renovação de Autorização de funcionamento 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ind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Francisco Edvan da Silva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 - HISTÓRICO</w:t>
      </w:r>
    </w:p>
    <w:p>
      <w:pPr>
        <w:pStyle w:val="Normal"/>
        <w:tabs>
          <w:tab w:val="clear" w:pos="708"/>
          <w:tab w:val="left" w:pos="9639" w:leader="none"/>
        </w:tabs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CEE/PI nº 291/2012, de interesse do INSTITUTO EDUCACIONAL YASMINI, através de sua diretora, Valdei Oliveira de Abreu Pessoa, solicita renovação de autorização para ministrar a Educação Infantil, Ensino Fundamental Regular Completo e Ensino Médio Regular. A escola funciona no endereço, da Rua Projetada, 75, Centro – Água Branca – PI, tem como mantenedora Valdei Oliveira de Abreu Pessoa - ME, CNPJ nº 23.521.982/0001-62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RELATÓRIO</w:t>
      </w:r>
    </w:p>
    <w:p>
      <w:pPr>
        <w:pStyle w:val="Normal"/>
        <w:tabs>
          <w:tab w:val="clear" w:pos="708"/>
          <w:tab w:val="left" w:pos="9639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nálise do Regimento e da Proposta Pedagógica mostrou que os dois documentos estão de acordo com a legislação que rege a matéria, adotam linguagem adequada e estão coerentes entre si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anto à estrutura física, a escola funciona em um prédio alugado e apresenta laudo técnico do engenheiro, atestando as condições boas de adequação e segurança para funcionamento da escola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peção realizada pela 6ª Gerência Regional de Educação, em 11 de outubro de 2012, demonstra que as instalações são adequadas, dispondo a escola de oito salas de aula, secretaria, duas cantinas, biblioteca que funciona em uma sala separada, mas próxima da escola, possui um bom acervo e equipamentos em bom estado, dois banheiros, todos em boas condições de uso e higiene e laboratório de informática. Para a prática de Educação Física, a escola firmou convênio com o Clube do Ipê. A escola dispõe de laboratório de ciências, ainda em fase de construção. 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peção aponta que a escola atende 51 alunos na educação infantil, 250 alunos no ensino fundamental e 60 alunos no ensino médio. O quadro de pessoal técnico administrativo é constituído de quatro profissionais, três deles com formação superior e um com pedagógico nível médio. Seu corpo docente é formado por 25 professores, estando todos aptos a desenvolverem as atividades a que se propõem.  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155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 relação à organização de registro de vida escolar do aluno, a escola possui ficha e livro de matricula, ficha individual do aluno, boletim escolar, livro de registro de controle dos certificados e diplomas expedidos. 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15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I - CONCLUSÃO E VOTO</w:t>
      </w:r>
    </w:p>
    <w:p>
      <w:pPr>
        <w:pStyle w:val="Normal"/>
        <w:tabs>
          <w:tab w:val="clear" w:pos="708"/>
          <w:tab w:val="left" w:pos="9639" w:leader="none"/>
        </w:tabs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Com base nas informações contidas no processo e relatório da inspeção, manifesto voto favorável pela renovação de autorização, até 30 de novembro de 2014, para o Instituto Educacional Yasmini, com sede na cidade de Água Branca (PI), ministrar os Cursos de Educação Infantil, Ensino Fundamental Completo Regular o Ensino Médio Regular. Recomendo que a escola implemente a construção do laboratório de ciências, no prazo de 60 dias, e apresente a este Conselho. 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Normal"/>
        <w:tabs>
          <w:tab w:val="clear" w:pos="708"/>
          <w:tab w:val="left" w:pos="9639" w:leader="none"/>
        </w:tabs>
        <w:ind w:left="-142" w:firstLine="17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06 de dezembro de 2012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Francisco Edvan da Silva – Relator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tabs>
          <w:tab w:val="clear" w:pos="708"/>
          <w:tab w:val="left" w:pos="9639" w:leader="none"/>
        </w:tabs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358892818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19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55245</wp:posOffset>
              </wp:positionV>
              <wp:extent cx="6492240" cy="81153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1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4.35pt;width:511.15pt;height:63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3:00Z</dcterms:created>
  <dc:creator>SuelyS</dc:creator>
  <dc:description/>
  <cp:keywords/>
  <dc:language>en-US</dc:language>
  <cp:lastModifiedBy>bng ng</cp:lastModifiedBy>
  <cp:lastPrinted>2012-12-13T15:09:00Z</cp:lastPrinted>
  <dcterms:modified xsi:type="dcterms:W3CDTF">2012-12-13T17:10:00Z</dcterms:modified>
  <cp:revision>12</cp:revision>
  <dc:subject/>
  <dc:title>Ofício CEE/PI nº 032/2002                                              Teresina (PI), 07 de março de 2002</dc:title>
</cp:coreProperties>
</file>