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80" w:hanging="0"/>
        <w:jc w:val="both"/>
        <w:rPr/>
      </w:pPr>
      <w:r>
        <w:rPr>
          <w:rFonts w:cs="Arial" w:ascii="Arial" w:hAnsi="Arial"/>
          <w:color w:val="000000"/>
        </w:rPr>
        <w:t xml:space="preserve">Opina quanto ao funcionamento do CURSO DE ESPECIALIZAÇÃO DE NÍVEL TÉCNICO EM SAÚDE DA FAMÍLIA do Centro de Ensino Técnico Intensivo - CENETI, rede privada, localizado na cidade de Parnaíba (PI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left="180"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O Centro de Ensino Técnico Intensivo – CENETI mantido pela Firma Clauder Ciarlini Filho &amp; CIA, inscrito no CNPJ 01.224.108/0002-01, situado na Rua A, N° 47, no Conjunto Morada da Universidade, Bairro Piauí, na cidade de Parnaíba (PI), vem a este Conselho pelo Processo CEE/PI n.º 334/2012 solicitar autorização para oferecer ESPECIALIZAÇÃO DE NÍVEL TÉCNICO EM SAÚDE DA FAMÍLIA. A escola já oferece o Curso Técnico em Enfermagem reconhecido pela Resolução CEE/PI n.º 029/2012, até 28 de fevereiro de 2015, ao qual se vincula a especializaç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180" w:right="-180" w:hanging="0"/>
        <w:rPr/>
      </w:pPr>
      <w:r>
        <w:rPr/>
        <w:t>II – RELATÓRIO</w:t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ano de curso proposto pela escola, que integra o processo, tem uma carga horária prevista de 380 horas, sendo 240 no módulo I e 140 no módulo II. De acordo com os autos o aluno ao concluir seu curso deverá ser capaz de compreender os diversos fatores que alteram o equilíbrio entre o indivíduo e o ambiente, de visualizar a saúde em seu sentido mais amplo, estando apto a promover, manter e restabelecer a saúde do indivíduo, da família e da comunidade.</w:t>
      </w:r>
    </w:p>
    <w:p>
      <w:pPr>
        <w:pStyle w:val="Normal"/>
        <w:ind w:left="180" w:right="-126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candidatos ao curso deverão ter diploma de técnico na área de saúde e ensino médio completo. 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I – CONCLUSÃO E VOT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Tendo em vista as considerações acima, a relatoria consubstancia e recomenda à deliberação do plenário a edição de ato próprio de autorização do CURSO DE ESPECIALIZAÇÃO DE NÍVEL TÉCNICO EM SAÚDE DA FAMÍLIA, especificando a carga horária prevista e a vinculação ao Curso de Enfermagem do CENTRO DE ENSINO TÉCNICO INTENSIVO – CENETI, rede privada, localizado na cidade de Parnaíba (PI), autorizado e reconhecido por este Conselh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-335" w:hanging="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</w:t>
      </w:r>
      <w:r>
        <w:rPr>
          <w:rFonts w:cs="Arial"/>
          <w:bCs/>
          <w:sz w:val="20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284" w:right="-1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A comissão constituída pela Portaria ADM/CEE/PI n.º </w:t>
      </w:r>
      <w:r>
        <w:rPr>
          <w:rFonts w:cs="Arial" w:ascii="Arial" w:hAnsi="Arial"/>
        </w:rPr>
        <w:t>053/2012</w:t>
      </w:r>
      <w:r>
        <w:rPr>
          <w:rFonts w:cs="Arial" w:ascii="Arial" w:hAnsi="Arial"/>
          <w:color w:val="000000"/>
        </w:rPr>
        <w:t>, tendo analisado o parecer da relatora, no seu inteiro teor, reconhecendo-o como seu, submete-o à decisão do Conselho Pleno.</w:t>
      </w:r>
    </w:p>
    <w:p>
      <w:pPr>
        <w:pStyle w:val="Normal"/>
        <w:ind w:left="284" w:right="-1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865" w:right="0" w:firstLine="55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É o parecer, S M J. </w:t>
      </w:r>
    </w:p>
    <w:p>
      <w:pPr>
        <w:pStyle w:val="TextBodyIndent"/>
        <w:spacing w:before="0" w:after="0"/>
        <w:ind w:left="865" w:right="0" w:firstLine="55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06 de dezembro de 2012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Cons.ª Eliana Maria Mendonça Sampaio – relatora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60" w:after="0"/>
        <w:ind w:left="180" w:right="61" w:firstLine="90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spacing w:lineRule="auto" w:line="276" w:before="60" w:after="0"/>
        <w:ind w:right="6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Cons.ª Maria Pereira da Silva Xavie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180" w:right="-180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a comissão relatora.</w:t>
      </w:r>
    </w:p>
    <w:p>
      <w:pPr>
        <w:pStyle w:val="Normal"/>
        <w:ind w:left="-142" w:right="-180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-142" w:right="-180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80" w:firstLine="15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227" w:top="357" w:footer="595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76633498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.º 218/2012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617970" cy="86264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880" cy="862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521.05pt;height:679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49:00Z</dcterms:created>
  <dc:creator>felipesilva</dc:creator>
  <dc:description/>
  <cp:keywords/>
  <dc:language>en-US</dc:language>
  <cp:lastModifiedBy>cliente</cp:lastModifiedBy>
  <cp:lastPrinted>2013-01-07T11:04:00Z</cp:lastPrinted>
  <dcterms:modified xsi:type="dcterms:W3CDTF">2013-01-07T20:28:00Z</dcterms:modified>
  <cp:revision>6</cp:revision>
  <dc:subject/>
  <dc:title>Sugere resposta a consulta sobre questões atinentes à implementação de dispositivos da Resolução CNE/CP nº 01/2006</dc:title>
</cp:coreProperties>
</file>