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a mudança de mantenedora e a mudança do nome da Escola Técnica do Piauí, rede privada, em Teresina (PI) para Centro Técnico Profissionalizante – CENTEPRO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I - RELATÓRIO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Trata o processo n.º 327/2012 do pedido de mudança da mantenedora e mudança do nome da Escola Técnica do Piauí, situada na Avenida Barão de Gurguéia, 3333, Bairro Vermelha, Teresina (PI). A solicitação consta da assinatura dos gestores anteriores e dos atuais, Sr. Jethro Luis Moura, Sra. Maria Sueli Alburquerque Rodrigues, Sra. Thais Gomes Ferreira  e Sr. Wesley Leal Ferreira. A Instituição encontra-se autorizada, por meio da resolução CEE/PI n.º 291/2012, para a oferta do Curso Técnico em Enfermagem, integrado ao Eixo tecnológico Ambiente, Saúde e Segurança, nas formas subseqüente e concomitant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processo está instruído com a documentação regulamentar, dente outras, </w:t>
      </w:r>
      <w:r>
        <w:rPr>
          <w:rFonts w:cs="Arial" w:ascii="Arial" w:hAnsi="Arial"/>
          <w:b/>
        </w:rPr>
        <w:t>Declaração de mudança de mantenedora</w:t>
      </w:r>
      <w:r>
        <w:rPr>
          <w:rFonts w:cs="Arial" w:ascii="Arial" w:hAnsi="Arial"/>
        </w:rPr>
        <w:t xml:space="preserve">, onde consta “a transferência da mantenedora Sociedade Educacional de Piracuruca &amp; CIA S/S, CNPJ nº 10.767.455/0002-71 da Escola Técnica do Piauí, por sua filial de Teresina, com endereço na Avenida Barão de Gurguéia 3333, Bairro Vermelha, para a nova mantenedora TDWM FERREIRA S/S, CNPJ nº 17.145.404/0001-76 que tem como sócia administrativa a Sra. Thaís Gomes Ferreira, CPF  895.311.083-12”;  </w:t>
      </w:r>
      <w:r>
        <w:rPr>
          <w:rFonts w:cs="Arial" w:ascii="Arial" w:hAnsi="Arial"/>
          <w:b/>
        </w:rPr>
        <w:t>Declaração que especifica os dados da mantenedora atual e da  mantenedora propost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Termo de compromisso de funcionamento</w:t>
      </w:r>
      <w:r>
        <w:rPr>
          <w:rFonts w:cs="Arial" w:ascii="Arial" w:hAnsi="Arial"/>
        </w:rPr>
        <w:t xml:space="preserve">, onde  os atuais gestores assumem a garantia de continuidade da Instituição mantendo o padrão de qualidade atual e o corpo docente e técnico administrativo, assim como  continuar com a aplicação da proposta pedagógica e do regimento interno; </w:t>
      </w:r>
      <w:r>
        <w:rPr>
          <w:rFonts w:cs="Arial" w:ascii="Arial" w:hAnsi="Arial"/>
          <w:b/>
        </w:rPr>
        <w:t>Cópia do  Contrato Social da “TDMW FERREIRA S/S</w:t>
      </w:r>
      <w:r>
        <w:rPr>
          <w:rFonts w:cs="Arial" w:ascii="Arial" w:hAnsi="Arial"/>
        </w:rPr>
        <w:t xml:space="preserve"> “, registrado no Cartório Naila Bucar e cópia do CNPJ com Inscrição no. 17.145.404/0001-76. Também é objeto deste processo a solicitação de mudança do nome de Escola Técnica do Piauí para Centro Técnico Profissionalizante – CENTEPRO, este assinado pela a atual gestora, Sra. Thaís Gomes Ferreira justificando que a solicitação decorre da mudança de mantenedor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Após análise dos autos do processo observa-se que o mesmo encontra-se instruído corretamente, portanto a relatora é favorável a solicitação em apreç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nte o exposto a relatora recomenda ao plenário a autorização de mudança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. da mantenedora SOCIEDADE EDUCACIONAL DE PIRACURUCA &amp; CIA S/S, CNPJ nº 10.767.455/0002-71 da Escola Técnica do Piauí, por sua filial de Teresina, com endereço na Avenida Barão de Gurguéia, 3333, Bairro Vermelha, para a mantenedora TDWM FERREIRA S/S, CNPJ nº 17.145.404/0001-76, com sede na mesma cidade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b. da mudança do nome da ESCOLA TÉCNICA DO PIAUÍ, rede privada, em Teresina (PI) para CENTRO TÉCNICO PROFISSIONALIZANTE – CENTEPRO.</w:t>
      </w:r>
    </w:p>
    <w:p>
      <w:pPr>
        <w:pStyle w:val="Normal"/>
        <w:tabs>
          <w:tab w:val="clear" w:pos="708"/>
          <w:tab w:val="left" w:pos="284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É o parecer, s.m.j.</w:t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06 de dezembro de 2012.</w:t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- Relatora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17 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8:00Z</dcterms:created>
  <dc:creator>felipesilva</dc:creator>
  <dc:description/>
  <cp:keywords/>
  <dc:language>en-US</dc:language>
  <cp:lastModifiedBy>Presidente</cp:lastModifiedBy>
  <cp:lastPrinted>2013-01-08T11:54:00Z</cp:lastPrinted>
  <dcterms:modified xsi:type="dcterms:W3CDTF">2013-01-08T13:54:00Z</dcterms:modified>
  <cp:revision>7</cp:revision>
  <dc:subject/>
  <dc:title>Opina pelo credenciamento do Centro de Educação Básica e de Formação Profissional (CENTEFOR), instituição de ensino da iniciat</dc:title>
</cp:coreProperties>
</file>