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/>
      </w:pPr>
      <w:r>
        <w:rPr>
          <w:rFonts w:cs="Arial"/>
          <w:sz w:val="20"/>
        </w:rPr>
        <w:t xml:space="preserve">Emito parecer favorável à renovação de autorização de funcionamento, até 30 de maio de 2017, do CENTRO EDUCACIONAL MAYSTEN, rede privada, na cidade de Porto-PI, para ministrar o Curso Educação Infantil e Ensino Fundamental Anos Iniciais Regular.  </w:t>
      </w:r>
    </w:p>
    <w:p>
      <w:pPr>
        <w:pStyle w:val="Normal"/>
        <w:ind w:left="453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"/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INFORMAÇÕES GERAIS</w:t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/>
      </w:pPr>
      <w:r>
        <w:rPr>
          <w:rFonts w:cs="Arial"/>
          <w:color w:val="000000"/>
          <w:sz w:val="20"/>
        </w:rPr>
        <w:t>Em análise o processo n.º 164/2012 que trata do pedido de renovação de autorização de funcionamento do c</w:t>
      </w:r>
      <w:r>
        <w:rPr>
          <w:rFonts w:cs="Arial"/>
          <w:sz w:val="20"/>
        </w:rPr>
        <w:t>urso Educação Infantil e Ensino Fundamental anos iniciais regular</w:t>
      </w:r>
      <w:r>
        <w:rPr>
          <w:rFonts w:cs="Arial"/>
          <w:color w:val="000000"/>
          <w:sz w:val="20"/>
        </w:rPr>
        <w:t xml:space="preserve"> do Centro Educacional Maysten. A instituição pertence à rede privada, tendo como mantenedora M. F. M. dos Santos inscrita no CNPJ sob o nº. 07.462.329/0001-13, localizada na Rua Anfrísio Bastos, 241 - Bairro Centro Porto-PI. O curso oferecido pelo estabelecimento de ensino recebeu autorização pelo Parecer CEE/PI n.º106/2007 e Resolução CEE/PI nº 101/2007.</w:t>
      </w:r>
    </w:p>
    <w:p>
      <w:pPr>
        <w:pStyle w:val="TextBody"/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/>
      </w:pPr>
      <w:r>
        <w:rPr>
          <w:rFonts w:cs="Arial"/>
          <w:color w:val="000000"/>
          <w:sz w:val="20"/>
        </w:rPr>
        <w:t xml:space="preserve">Após realização de inspeção de praxe, as técnicas de inspeção da 2ª GRE/BARRAS esclarecem que a escola funciona em prédio próprio, quanto à sua organização e funcionamento em termos de instalações físicas e pedagógicas, escrituração escolar, arquivo e recursos humanos entre outros, estão de acordo com as normas vigentes. Atualmente atende 63 alunos no ensino fundamental inicial.  Ressalte-se que a referida unidade escolar trabalha, também, com ensino infantil, tendo 41 alunos. 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instituição educacional conta com Alvará de funcionamento, bem como laudo de vistoria técnica. O corpo docente é formado por 10 professores, sendo 5 com nível médio e 5 com curso superior. 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"/>
        <w:ind w:righ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m face do exposto e considerando os elementos de instrução do processo, o parecer é pela renovação de autorização de funcionamento de Ensino Infantil e Fundamental anos iniciais regular do </w:t>
      </w:r>
      <w:r>
        <w:rPr>
          <w:rFonts w:cs="Arial" w:ascii="Arial" w:hAnsi="Arial"/>
        </w:rPr>
        <w:t>Centro Educacional Maysten, rede privada, na cidade de Porto-PI,</w:t>
      </w:r>
      <w:r>
        <w:rPr>
          <w:rFonts w:cs="Arial" w:ascii="Arial" w:hAnsi="Arial"/>
          <w:color w:val="000000"/>
        </w:rPr>
        <w:t xml:space="preserve"> ficando autorizado até 30 de maio de 2017</w:t>
      </w:r>
      <w:r>
        <w:rPr>
          <w:rFonts w:cs="Arial" w:ascii="Arial" w:hAnsi="Arial"/>
        </w:rPr>
        <w:t xml:space="preserve"> e pela validação dos estudos realizados na instituição, desde o encerramento de sua autorização, 30 de maio de 2012, até a presente data.</w:t>
      </w:r>
    </w:p>
    <w:p>
      <w:pPr>
        <w:pStyle w:val="TextBody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.m.j.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 xml:space="preserve">Sala das Sessões Plenárias “PROFESSOR MARIANO DA SILVA NETO” do Conselho Estadual de Educação do Piauí, em Teresina, 29 de novembro de 2012. 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. Odeni de Jesus da Silva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Recuodecorpodetexto3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6770926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11/ 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27:00Z</dcterms:created>
  <dc:creator>SuelyS</dc:creator>
  <dc:description/>
  <cp:keywords/>
  <dc:language>en-US</dc:language>
  <cp:lastModifiedBy>Conselho Estadual</cp:lastModifiedBy>
  <cp:lastPrinted>2012-11-29T12:47:00Z</cp:lastPrinted>
  <dcterms:modified xsi:type="dcterms:W3CDTF">2012-12-06T14:48:00Z</dcterms:modified>
  <cp:revision>7</cp:revision>
  <dc:subject/>
  <dc:title>Ofício CEE/PI nº 032/2002                                              Teresina (PI), 07 de março de 2002</dc:title>
</cp:coreProperties>
</file>