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, até 30 de novembro de 2017, de funcionamento das escolas municipais de NOSSA SENHORA DE NAZARÉ (PI), para ministrarem Educação Infantil e Ensino Fundamental regular completo e ensino fundamental na modalidade EJA, até 30 de novembro de 2015.</w:t>
      </w:r>
    </w:p>
    <w:p>
      <w:pPr>
        <w:pStyle w:val="Normal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Municipal de Nossa Senhora de Nazaré-PI, através do prefeito municipal José Henrique de Oliveira Alves, CPF 776.578.703-97, apresenta o processo nº 312/2012, solicitando renovação de autorização de funcionamento das escolas municipais daquele município, para ministrarem educação infantil e ensino fundamental completo, regular e EJA. As escolas funcionam atualmente sob autorização da Resolução CEE/PI nº 137/2007.</w:t>
      </w:r>
    </w:p>
    <w:p>
      <w:pPr>
        <w:pStyle w:val="Normal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possui 14 escolas municipais, distribuídas entre as zonas rural e urbana, com maioria na zona rural, oferecendo as modalidades de ensino para as quais solicita renovação. Duas dessas escolas funcionam com jornada ampliada.</w:t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stá instruído regularmente com regimento interno e proposta pedagógica em modelo padrão, o corpo técnico-docente tem qualificação adequada às funções que desempenham e a grade curricular está distribuída adequadamente. Porém, causou preocupação a afirmação de que as aulas têm 45 minutos de duração e que são 5 aulas diárias, 3:45h dia, o que causaria um prejuízo de 15 minutos/dia, perfazendo, nos 200 dias, 50 horas a menos na carga horária. Também não há referência à existência de bibliotecas, acessibilidade, laboratórios de ciências e de informática. A prática de educação física nos anos iniciais é feita no mesmo turno das outras aulas e para os anos finais no contraturno. Há um certo descuido com as regras gramaticais na elaboração do processo. </w:t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28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Nossa Senhora de Nazaré (PI), para ministrarem Educação Infantil e Ensino Fundamental regular completo, até 30 de novembro de 2017 e Ensino Fundamental na modalidade EJA, até 30 de novembro de 2015, com as seguintes recomendaçõ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revista a grade curricular em relação à duração das aulas, para que não haja prejuízo na totalidade de horas final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m encaminhadas a este conselho, no prazo de 60 dias, informações sobre as condições físicas das escolas e a existência de biblioteca e laboratórios.</w:t>
      </w:r>
    </w:p>
    <w:p>
      <w:pPr>
        <w:pStyle w:val="ListParagraph"/>
        <w:numPr>
          <w:ilvl w:val="0"/>
          <w:numId w:val="1"/>
        </w:numPr>
        <w:ind w:left="1800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eja feita a revisão gramatical do processo.    </w:t>
      </w:r>
    </w:p>
    <w:p>
      <w:pPr>
        <w:pStyle w:val="Normal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180" w:right="283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9 de novembro de 2012.</w:t>
      </w:r>
    </w:p>
    <w:p>
      <w:pPr>
        <w:pStyle w:val="Normal"/>
        <w:spacing w:before="60" w:after="60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8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2797"/>
        <w:rPr>
          <w:rFonts w:ascii="Arial" w:hAnsi="Arial" w:cs="Arial"/>
        </w:rPr>
      </w:pPr>
      <w:r>
        <w:rPr>
          <w:rFonts w:cs="Arial" w:ascii="Arial" w:hAnsi="Arial"/>
        </w:rPr>
        <w:t>Cons.ª Maria Regina Sousa – Relatora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10/2012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>
      <w:rFonts w:cs="Times New Roman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rFonts w:cs="Times New Roman"/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rFonts w:cs="Times New Roman"/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rFonts w:cs="Times New Roman"/>
      <w:sz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21</TotalTime>
  <Application>LibreOffice/7.4.7.2$Linux_X86_64 LibreOffice_project/40$Build-2</Application>
  <AppVersion>15.0000</AppVersion>
  <Pages>1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43:00Z</dcterms:created>
  <dc:creator>cliente</dc:creator>
  <dc:description/>
  <dc:language>en-US</dc:language>
  <cp:lastModifiedBy>bng ng</cp:lastModifiedBy>
  <cp:lastPrinted>2012-11-30T12:59:00Z</cp:lastPrinted>
  <dcterms:modified xsi:type="dcterms:W3CDTF">2012-12-10T17:56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