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right="-5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3"/>
        <w:ind w:left="4820" w:right="-193" w:hanging="0"/>
        <w:rPr/>
      </w:pPr>
      <w:r>
        <w:rPr>
          <w:rFonts w:cs="Arial"/>
          <w:sz w:val="22"/>
          <w:szCs w:val="22"/>
        </w:rPr>
        <w:t xml:space="preserve">Opina pela renovação de autorização, até 30 de outubro de 2015, do EDUCANDÁRIO TALITA, rede privada, sediado em São Raimundo Nonato (PI) para ministrar a Educação Infantil e o Ensino Fundamental completo regular. </w:t>
      </w:r>
    </w:p>
    <w:p>
      <w:pPr>
        <w:pStyle w:val="Recuodecorpodetexto3"/>
        <w:ind w:left="4820" w:right="-193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ind w:left="-142" w:right="-193" w:firstLine="142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 – INFORMAÇÕES GERAIS</w:t>
      </w:r>
    </w:p>
    <w:p>
      <w:pPr>
        <w:pStyle w:val="Recuodecorpodetexto3"/>
        <w:ind w:left="4820" w:right="-193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3"/>
        <w:ind w:left="4820" w:right="-193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right="-193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 presente parecer atende ao Processo CEE/PI nº 144/12, onde a Sra. Andréa Dias Guerra Gaudêncio, diretora do EDUCANDARIO TALITA, rede privada, situado à Rua Virgílio Deusdará, 644 – Centro - São Raimundo Nonato (PI), tendo como mantenedora a firma individual Andréa da Silveira Dias Gaudêncio, CNPJ 03.424.779/0001-60, solicita renovação da autorização para oferecer a Educação Infantil e o Ensino Fundamental completo regular. </w:t>
      </w:r>
    </w:p>
    <w:p>
      <w:pPr>
        <w:pStyle w:val="TextBody"/>
        <w:ind w:left="-142" w:right="-193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ind w:left="-142" w:right="-193" w:firstLine="14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 – RELATÓRIO</w:t>
      </w:r>
    </w:p>
    <w:p>
      <w:pPr>
        <w:pStyle w:val="Normal"/>
        <w:ind w:right="-19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1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3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Escola foi autorizada pela Resolução CEE nº 055/2009 para oferta de Educação Infantil e Ensino Fundamental completo, regular de oito anos. A referida resolução venceu em 06 de abril de 2012.  </w:t>
      </w:r>
    </w:p>
    <w:p>
      <w:pPr>
        <w:pStyle w:val="Normal"/>
        <w:ind w:right="-193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93" w:firstLine="1560"/>
        <w:jc w:val="both"/>
        <w:rPr/>
      </w:pPr>
      <w:r>
        <w:rPr>
          <w:rFonts w:cs="Arial" w:ascii="Arial" w:hAnsi="Arial"/>
          <w:sz w:val="22"/>
          <w:szCs w:val="22"/>
        </w:rPr>
        <w:t>De acordo com o relatório da equipe de inspeção da 13º GRE, a escola oferta atualmente Educação Infantil e Ensino Fundamental, o relatório é omisso quanto a duração se é de oito ou nove anos, no entanto na ficha de inspeção informa  matricula nos dois modelos.</w:t>
      </w:r>
    </w:p>
    <w:p>
      <w:pPr>
        <w:pStyle w:val="Normal"/>
        <w:ind w:right="-193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93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gimento interno e a proposta pedagógica estão redigidos em linguagem adequada, são compatíveis entre si e com a legislação educacional, estabelecendo 200 dias letivos de efetivo trabalho escolar e 800 horas por ano, com freqüência obrigatória de 75% da carga horária letiva. Prevê também a recuperação paralela para o aluno que não conseguiu superar as deficiências ao longo do período e recuperação no final do semestre. Esses documentos contemplam exclusivamente a Educação Infantil e o Ensino Fundamental de nove anos.</w:t>
      </w:r>
    </w:p>
    <w:p>
      <w:pPr>
        <w:pStyle w:val="Normal"/>
        <w:ind w:right="-193" w:firstLine="1560"/>
        <w:jc w:val="both"/>
        <w:rPr/>
      </w:pPr>
      <w:r>
        <w:rPr>
          <w:rFonts w:cs="Arial" w:ascii="Arial" w:hAnsi="Arial"/>
          <w:sz w:val="22"/>
          <w:szCs w:val="22"/>
        </w:rPr>
        <w:t>A referida escola funciona em prédio próprio construído especifico para as atividades a que se propõe, possui onze salas de aula, sala de professor, sala de reunião, cantina, biblioteca, e seis banheiros adaptados à clientela. Para a prática de educação física a escola dispõe de uma área coberta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93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 ao quadro docente a escola possui 18 professores que atuam na educação infantil e ensino fundamental, estes possuem a qualificação adequada e são contratados em regime de CLT.</w:t>
      </w:r>
    </w:p>
    <w:p>
      <w:pPr>
        <w:pStyle w:val="Normal"/>
        <w:ind w:right="-19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-142" w:right="-335" w:firstLine="14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II – CONCLUSÃO E VOTO 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m face do exposto, submeto ao pleno deste Conselho o que segue:</w:t>
      </w:r>
    </w:p>
    <w:p>
      <w:pPr>
        <w:pStyle w:val="Normal"/>
        <w:ind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ind w:left="0" w:right="-193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 – a</w:t>
      </w:r>
      <w:r>
        <w:rPr>
          <w:rFonts w:cs="Arial"/>
          <w:color w:val="000000"/>
          <w:sz w:val="22"/>
          <w:szCs w:val="22"/>
        </w:rPr>
        <w:t>utorização, até 30 de outubro de 2015, do Educandário Talita, rede privada, sediado em São Raimundo Nonato (PI), para ofertar a Educação Infantil e o Ensino Fundamental completo regular;</w:t>
      </w:r>
      <w:r>
        <w:rPr>
          <w:rFonts w:cs="Arial"/>
          <w:sz w:val="22"/>
          <w:szCs w:val="22"/>
        </w:rPr>
        <w:t xml:space="preserve"> </w:t>
      </w:r>
    </w:p>
    <w:p>
      <w:pPr>
        <w:pStyle w:val="Recuodecorpodetexto3"/>
        <w:ind w:left="0" w:right="-193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3"/>
        <w:ind w:left="0" w:right="-193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I - </w:t>
      </w:r>
      <w:r>
        <w:rPr>
          <w:sz w:val="22"/>
          <w:szCs w:val="22"/>
        </w:rPr>
        <w:t>validação dos estudos realizados na instituição, desde o encerramento de sua autorização, 06 de abril de 2012, até a presente data</w:t>
      </w:r>
      <w:r>
        <w:rPr/>
        <w:t>;</w:t>
      </w:r>
    </w:p>
    <w:p>
      <w:pPr>
        <w:pStyle w:val="Recuodecorpodetexto3"/>
        <w:ind w:left="0" w:right="-193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3"/>
        <w:ind w:left="0" w:right="-193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 - a determinação de que a escola encaminhe para este Conselho no prazo máximo de 60 dias documentação comprobatória da instalação de um laboratório de ciências ou aquisição de um laboratório móvel;</w:t>
      </w:r>
    </w:p>
    <w:p>
      <w:pPr>
        <w:pStyle w:val="Recuodecorpodetexto3"/>
        <w:ind w:left="0" w:right="-193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3"/>
        <w:ind w:left="0" w:right="-193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I – a determinação de que a escola esclareça junto a este Conselho, no prazo máximo de sessenta dias como está fazendo a transição do Ensino Fundamental de oito anos para o Ensino Fundamental de nove anos.</w:t>
      </w:r>
    </w:p>
    <w:p>
      <w:pPr>
        <w:pStyle w:val="Normal"/>
        <w:ind w:right="-193" w:firstLine="15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ind w:left="-142" w:right="-193" w:firstLine="15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ind w:right="-193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right="-193" w:firstLine="1560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22 de novembro de 2012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color w:val="000000"/>
          <w:sz w:val="22"/>
          <w:szCs w:val="22"/>
        </w:rPr>
        <w:t>Cons.ª Maria Pereira da Silva Xavier - Relatora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93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2484" w:leader="none"/>
          <w:tab w:val="center" w:pos="5599" w:leader="none"/>
        </w:tabs>
        <w:ind w:left="-142" w:right="-193" w:firstLine="15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. Antônio Fonseca dos Santos Neto</w:t>
      </w:r>
    </w:p>
    <w:p>
      <w:pPr>
        <w:pStyle w:val="Recuodecorpodetexto3"/>
        <w:ind w:left="0" w:hanging="0"/>
        <w:jc w:val="center"/>
        <w:rPr/>
      </w:pPr>
      <w:r>
        <w:rPr>
          <w:rFonts w:eastAsia="Arial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Presidente do CEE/PI em exercício</w:t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1540" w:bottom="1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780415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8"/>
        <w:szCs w:val="28"/>
      </w:rPr>
    </w:pPr>
    <w:r>
      <w:rPr>
        <w:rFonts w:cs="Arial" w:ascii="Arial" w:hAnsi="Arial"/>
        <w:b w:val="false"/>
        <w:sz w:val="28"/>
        <w:szCs w:val="28"/>
      </w:rPr>
      <w:t>ESTADO DO PIAUÍ</w:t>
    </w:r>
  </w:p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Parecer CEE/PI nº 209/2012</w:t>
    </w:r>
  </w:p>
  <w:p>
    <w:pPr>
      <w:pStyle w:val="Header"/>
      <w:jc w:val="center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690626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6906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543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4:39:00Z</dcterms:created>
  <dc:creator>SuelyS</dc:creator>
  <dc:description/>
  <cp:keywords/>
  <dc:language>en-US</dc:language>
  <cp:lastModifiedBy>bng ng</cp:lastModifiedBy>
  <cp:lastPrinted>2012-11-28T11:27:00Z</cp:lastPrinted>
  <dcterms:modified xsi:type="dcterms:W3CDTF">2012-11-28T13:27:00Z</dcterms:modified>
  <cp:revision>10</cp:revision>
  <dc:subject/>
  <dc:title>Ofício CEE/PI nº 032/2002                                              Teresina (PI), 07 de março de 2002</dc:title>
</cp:coreProperties>
</file>