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sobre consulta realizada pela aluna Rayanne               Lorenna de Sousa da Escola de Teatro José Gomes Campos, rede pública, Teresina/PI</w:t>
      </w:r>
    </w:p>
    <w:p>
      <w:pPr>
        <w:pStyle w:val="Normal"/>
        <w:ind w:left="354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61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61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cesso</w:t>
      </w:r>
    </w:p>
    <w:p>
      <w:pPr>
        <w:pStyle w:val="Normal"/>
        <w:ind w:left="180" w:right="61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se refere ao Processo CEE/PI Nº 286/2012, onde a estudante Rayanne Lorenna de Sousa solicita orientação para solucionar um problema junto a Escola Técnica de Teatro José Gomes Campos. </w:t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encaminhado a Superintendência de Ensino da SEDUC para realização de inspeção, retornando a este Conselho com Parecer Técnico.</w:t>
      </w:r>
    </w:p>
    <w:p>
      <w:pPr>
        <w:pStyle w:val="Normal"/>
        <w:ind w:left="36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atos</w:t>
      </w:r>
    </w:p>
    <w:p>
      <w:pPr>
        <w:pStyle w:val="Normal"/>
        <w:ind w:left="360" w:right="6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udante declara ter cursado durante um ano e meio o curso técnico de teatro na Escola Técnica de Teatro Professor Gomes Campos, tendo sido a conclusão do curso no primeiro semestre deste ano e que por motivo de doença sanguínea terminou se afastando para tratamento da mesma, não atingindo assim os 75% necessário de frequência, conforme a Lei de Diretrizes e Bases da Educação, portanto estar impedida de receber seu certificado de conclusão do curso. Considerando que apresentou os devidos atestados médicos justificando sua ausência e que fez todos os trabalhos solicitados, a estudante reivindica o direito a sua certificação, denunciando inclusive a não realização de alguns trabalhos que constam notas na caderneta.</w:t>
      </w:r>
    </w:p>
    <w:p>
      <w:pPr>
        <w:pStyle w:val="Normal"/>
        <w:ind w:left="36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utos constam, além do requerimento da aluna, três atestados médicos (fls 2 a 4), dando  sete, quinze e três dias de licença, nos meses de fevereiro, abril e maio deste ano, respectivamente; três trabalhos(fls 5 a 9), dois datados de 2011 e um sem data. Constam ainda no processo, parecer técnico da SEDUC (fl 14), declaração da coordenação do curso e da direção da escola (fl. 15) ratificando a reprovação da aluna por não atingir a média qualitativa e o percentual de presença; fichas de acompanhamento e frequência do aluno(fls. 17 a 19), diários de classe(fls. 20 a 60) e a matriz curricular(fl. 61).</w:t>
      </w:r>
    </w:p>
    <w:p>
      <w:pPr>
        <w:pStyle w:val="Normal"/>
        <w:ind w:left="36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ecer técnico da equipe de inspeção da SEDUC (fl. 14), as técnicas Celene Vieira Gomes e Mary de Fátima Barbosa Dias, relatam que, de acordo com a documentação referente a vida escolar da aluna, esta, não compareceu as aulas mesmo no período sem atestado, totalizando 25 dias intercalados, ficando impossibilitada de concluir o Curso Arte Dramática que está distribuído em três módulos e 80% da carga horária é prática, exigindo assim a presença do aluno. Consta ainda no parecer que conforme relatório dos professores a aluna não cursou as disciplinas práticas, essencial para sua formação, pois a prática é que finaliza o curso, corresponde a montagem e apresentação de peça. As técnicas informam ainda no parecer que a escola oferece a cada seis meses módulos das disciplinas em a aluna foi reprovada, sendo que a próxima oferta ocorrerá em fevereiro de 2013, quando a mesma poderá cursar e concluir o curso.</w:t>
      </w:r>
    </w:p>
    <w:p>
      <w:pPr>
        <w:pStyle w:val="Normal"/>
        <w:ind w:left="180" w:right="61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60" w:after="0"/>
        <w:ind w:left="180" w:right="360" w:firstLine="24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360" w:right="61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 a relatoria entende que não seja possível a certificação da aluna, pois o curso de Arte Dramática ofertado pela escola de Teatro Professor Gomes Campos é um curso presencial, não sendo utilizados recursos pedagógicos que favoreçam uma aprendizagem a distância, o que, sem a presença da aluna, em especial nas aulas práticas impedirá o desempenho das atividades fins do curso. Recomenda–se a aluna que curse o módulo a ser ofertado em fevereiro próximo.</w:t>
      </w:r>
    </w:p>
    <w:p>
      <w:pPr>
        <w:pStyle w:val="Normal"/>
        <w:ind w:left="36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42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– DELIBERAÇÃO DA COMISSÃ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right="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 parecer, S M J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426" w:firstLine="992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ala das Sessões Plenárias “PROFESSOR MARIANO DA SILVA NETO” do Conselho Estadual de Educação do Piauí, em Teresina, 22 de novembro de 2012.</w:t>
      </w:r>
    </w:p>
    <w:p>
      <w:pPr>
        <w:pStyle w:val="Recuodecorpodetexto2"/>
        <w:tabs>
          <w:tab w:val="clear" w:pos="708"/>
          <w:tab w:val="left" w:pos="1560" w:leader="none"/>
        </w:tabs>
        <w:ind w:left="142" w:firstLine="127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right="142" w:firstLine="1238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right="283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Cons.ª</w:t>
      </w:r>
      <w:r>
        <w:rPr>
          <w:rFonts w:cs="Arial" w:ascii="Arial" w:hAnsi="Arial"/>
          <w:sz w:val="24"/>
          <w:szCs w:val="24"/>
        </w:rPr>
        <w:t xml:space="preserve"> Maria Pereira da Silva Xavier </w:t>
      </w:r>
      <w:r>
        <w:rPr>
          <w:rFonts w:cs="Arial" w:ascii="Arial" w:hAnsi="Arial"/>
          <w:color w:val="000000"/>
          <w:sz w:val="24"/>
          <w:szCs w:val="24"/>
        </w:rPr>
        <w:t>–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283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.ª Maria Margareth Rodrigues dos Santos </w:t>
      </w:r>
    </w:p>
    <w:p>
      <w:pPr>
        <w:pStyle w:val="TextBodyIndent"/>
        <w:spacing w:before="0" w:after="0"/>
        <w:ind w:left="142" w:right="283" w:firstLine="125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before="60" w:after="60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142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right="283" w:hanging="0"/>
        <w:jc w:val="center"/>
        <w:rPr>
          <w:rFonts w:ascii="Verdana" w:hAnsi="Verdana" w:cs="Verdana"/>
          <w:color w:val="389C3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Antonio Fonseca dos Santos Neto</w:t>
      </w:r>
      <w:r>
        <w:rPr>
          <w:rFonts w:cs="Verdana" w:ascii="Verdana" w:hAnsi="Verdana"/>
          <w:color w:val="008000"/>
          <w:sz w:val="24"/>
          <w:szCs w:val="24"/>
        </w:rPr>
        <w:t> 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EE/PI em exercício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00"/>
      </w:rPr>
      <w:t xml:space="preserve"> </w:t>
    </w:r>
    <w:r>
      <w:rPr>
        <w:b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08/2012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9:00Z</dcterms:created>
  <dc:creator>felipesilva</dc:creator>
  <dc:description/>
  <cp:keywords/>
  <dc:language>en-US</dc:language>
  <cp:lastModifiedBy>secretaria</cp:lastModifiedBy>
  <cp:lastPrinted>2012-11-28T10:41:00Z</cp:lastPrinted>
  <dcterms:modified xsi:type="dcterms:W3CDTF">2012-11-28T18:24:00Z</dcterms:modified>
  <cp:revision>8</cp:revision>
  <dc:subject/>
  <dc:title>Opina pelo credenciamento do Centro de Educação Básica e de Formação Profissional (CENTEFOR), instituição de ensino da iniciat</dc:title>
</cp:coreProperties>
</file>