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828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3828" w:hanging="0"/>
        <w:rPr>
          <w:color w:val="000000"/>
        </w:rPr>
      </w:pPr>
      <w:r>
        <w:rPr>
          <w:color w:val="000000"/>
        </w:rPr>
        <w:t xml:space="preserve">Opina sobre denúncia da Srª Gianny Vieira de Carvalho em relação a medidas adotadas pelo Colégio Lerote, rede privada, Teresina (PI).         </w:t>
      </w:r>
    </w:p>
    <w:p>
      <w:pPr>
        <w:pStyle w:val="Recuodecorpodetexto3"/>
        <w:ind w:left="3686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3686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</w:t>
      </w:r>
    </w:p>
    <w:p>
      <w:pPr>
        <w:pStyle w:val="Normal"/>
        <w:ind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 Proces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atende ao Processo nº 023/2012, que versa sobre a denúncia da mãe do aluno Ronald Gabriel Vieira Félix, contra o Colégio Lerote, rede privada, localizado em Teresina (PI)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osse da denúncia, o CEE solicitou a SEDUC uma inspeção na referida escola, após a realização, a SEDUC através da Superintendência de Ensino enviou a este Conselho ofício contendo sua manifestação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s Fatos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s autos o aluno citado é menor, tem 11(onze) anos e cursou no ano de 2011 o 6º ano e foi matriculado em 2012 no 7º an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nte relata que em janeiro de 2012, ela juntamente com seu filho foram chamados pela Coordenadora Pedagógica da Escola, a Srª Rosângela Fonseca Napoleão do Rêgo, para uma reunião no colégio, onde a Coordenadora dirigindo-se ao aluno informou que este deveria assinar um documento constando clausulas de conduta com as devidas penalidades em caso de descumprimento. O menor bastante constrangido assinou o documento e sua mãe, de acordo com o relato, ficou desnorteada, pois até então não havia sido informada dos motivos daquela reunião, no entanto, disse que para não constranger mais seu filho também assinou o documento. Relata ainda que uma única vez no ano de 2011 foi chamada a escola porque seu filho teria discutido com outro aluno, o mesmo foi suspenso por três dias e submetido a acompanhamento psicológico, não obteve, portanto mais nenhuma informação quanto ao desvio de conduta do aluno na escola, no dia da reunião soube através do próprio filho que o mesmo teria sido tirado de sala algumas vezes. De acordo com seu relato, não há um canal direto de comunicação com a escola os pais devem fazer o acompanhamento do seu filho através da internet onde constam todas as ocorrências. A solicitante informou ainda ter percebido ao longo do ano de 2011 que havia uma vigilância pessoal e direta sobre seu filho, determinada pela coordenação pedagógic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querente informa ainda que registrou ocorrência em Boletim Policial junto ao 12º DP e que encaminhará os fatos relatados à Promotoria de Justiça de Defesa da Criança e do Adolescente, à Promotoria de Justiça da Educação, à Juíza da vara de Proteção à Criança e do Adolescente, ao Ministério da Educação, aos órgãos nacionais e internacionais de proteção aos direitos da criança e do adolescente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erintendência de Ensino da SEDUC, através do ofício nº 55/2012, encaminha o relatório feito pela equipe de inspeção que visitou a escola a fim de averiguar os fatos. Neste a equipe informa que através de conversa com a Coordenadora Pedagógica, esta confirma a realização da reunião justificando-a pela conduta do aluno, que conforme palavras da Coordenadora “O aluno é agressivo, interrompe as aulas com indagações impertinentes e que teve algumas ocorrências durante o ano letivo de 2011”. A equipe solicitou, portanto da Coordenadora a documentação que comprovasse tal comportamento do aluno, a documentação não foi apresentada sob o pretexto de que a escola precisaria primeiro conhecer o teor da denúncia para só depois se manifestar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al posicionamento, este Conselho deliberou em plenário pelo diligenciamento do processo, solicitando que a Direção do Colégio encaminhasse a documentação negada anteriormente, bem como que se manifestasse em relação a denúncia.</w:t>
      </w:r>
    </w:p>
    <w:p>
      <w:pPr>
        <w:pStyle w:val="Normal"/>
        <w:ind w:left="180" w:right="61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escola em atendimento a diligência encaminhou a este Conselho, requerimento com exposição de motivos (fls. 29 a 37), ato constitutivo da escola (fls. 39 a 42), regimento escolar (fls. 44 a 56), informativo escolar 2011(fls. 58 e 59) e histórico escolar do aluno (fls. 61 e 62). 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A direção da escola na exposição de motivos confirma a realização da conversa com a mãe e o aluno, afirmando que esta foi uma deliberação dos professores, coordenadores e do serviço de psicologia durante a semana pedagógica de 2012, estes deliberaram pela realização de reuniões com determinados alunos e seus pais com o objetivo de firmar compromisso de comportamentos proativos aos objetivos da comunidade escolar, de acordo com a proposta pedagógica e o regimento escolar. A escola nega que tenha se dirigido apenas ao aluno, durante toda a reunião afirma ter se dirigido aos dois e inclusive ter iniciado a reunião elogiando o aluno por ter sido aprovado direto e esclareceu a importância daquela conversa “onde seriam combinados alguns comportamentos escolares esperados para favorecer o seu crescimento, bem como o desenvolvimento da sua turma”. A escola revela-se ainda surpresa em relação ao comportamento da requerente, pois, “a mesma chegou a agradecer pela realização da reunião antes do inicio das aulas e orientação em relação aos comportamentos esperados de seu filho”. Prossegue a escola em sua defesa afirmando que causou estranheza o fato da mãe não ter manifestado sua discordância com o documento no ato da reunião, dizendo que foi para não constranger mais o filho, se na reunião só estavam presentes a mãe, o aluno e a coordenadora pedagógica, segundo a escola o posicionamento da mãe de forma contrária a assinatura do documento era o suficiente para que o mesmo fosse desconsiderado, “não havia obrigação alguma em assiná-lo, até mesmo porque como já enfatizado a medida consistia em uma tentativa de promover o crescimento educacional do mesmo e protegê-lo de comportamentos inadequados durante o ano letivo de 2012”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diz também ser inverídica a afirmação de que a mesma não teria informado a requerente acerca do sistema de ocorrências pela internet, pois no ato da matricula os pais recebem um informativo, juntado a esse processo, onde consta claramente que o acompanhamento das atividades do aluno deve ocorrer através do sit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lerote.com.br</w:t>
        </w:r>
      </w:hyperlink>
      <w:r>
        <w:rPr>
          <w:rFonts w:cs="Arial" w:ascii="Arial" w:hAnsi="Arial"/>
          <w:sz w:val="22"/>
          <w:szCs w:val="22"/>
        </w:rPr>
        <w:t>. Essa informação consta também no Regimento Interno da Escol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destaca ainda que a transferência do aluno foi uma iniciativa dos pais a qual a escola atendeu sem nenhuma objeção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olicitamos por telefone uma cópia do documento que teria sido assinado pela mãe e o aluno, no entanto nos foi informado que a escola não mais dispunha do mesmo, pois como o aluno foi transferido a escola se desfez do document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tato telefônico com a mãe fomos informados que o aluno Ronald Gabriel Vieira Félix encontra-se matriculado e já bem adaptado em outra escola da rede privada em Teresina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bserva-se nos autos quanto ao Regimento Escolar e a Proposta Pedagógica da escola, que esta atende as exigências legais, bem como prima por uma educação de qualidade onde o processo de ensino aprendizagem se efetive, realiza projetos que contribuem na formação de cidadãos participativos e conscientes dos seus direitos e deveres. No entanto a medida adotada pela escola de chamar determinados alunos com seus pais para assinar um termo de compromisso, onde estariam listados alguns comportamentos escolares esperados para favorecer o crescimento do aluno, a relatoria compreende que esta afronta o Estatuto da Criança e do Adolescente, principalmente no capitulo II,que trata Do Direito a Liberdade, ao Respeito e à Dignidade da Criança e do Adolescente,  artigo 17 “o direito ao respeito consiste na inviolabilidade da integridade física, psíquica e moral da criança e do adolescente, abrangendo a preservação da imagem, da identidade, da autonomia, dos valores, das ideias e crenças, dos espaços e objetos pessoais”, pois além de ter sido tomada apenas em relação a alguns alunos, ela expõe a criança, no caso o aluno tinha apenas 11 anos. Considerando o exposto recomendo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Determinar ao Colégio Lerote que não mais utilize desse recurso como medida educativa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Que seja a requerente comunicada da deliberação deste Plen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ind w:left="0" w:firstLine="1440"/>
        <w:rPr/>
      </w:pPr>
      <w:r>
        <w:rPr/>
        <w:t>Este é o Parecer, s.m.j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 do Conselho Estadual de Educação do Piauí, em Teresina, 22 de novembro de 2012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center"/>
        <w:rPr/>
      </w:pPr>
      <w:r>
        <w:rPr>
          <w:rFonts w:eastAsia="Batang;바탕" w:cs="Arial" w:ascii="Arial" w:hAnsi="Arial"/>
          <w:sz w:val="22"/>
          <w:szCs w:val="22"/>
        </w:rPr>
        <w:t>Consª. Maria Pereira da Silva Xavier – Relatora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firstLine="15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Cons. Antônio Fonseca dos Santos Neto</w:t>
      </w:r>
    </w:p>
    <w:p>
      <w:pPr>
        <w:pStyle w:val="Recuodecorpodetexto3"/>
        <w:ind w:left="0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>Presidente do CEE/PI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00"/>
      </w:rPr>
      <w:t xml:space="preserve"> </w:t>
    </w:r>
    <w:r>
      <w:rPr>
        <w:b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07/2012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ote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8:00Z</dcterms:created>
  <dc:creator>felipesilva</dc:creator>
  <dc:description/>
  <cp:keywords/>
  <dc:language>en-US</dc:language>
  <cp:lastModifiedBy>secretaria</cp:lastModifiedBy>
  <cp:lastPrinted>2012-11-28T10:50:00Z</cp:lastPrinted>
  <dcterms:modified xsi:type="dcterms:W3CDTF">2012-11-28T18:31:00Z</dcterms:modified>
  <cp:revision>9</cp:revision>
  <dc:subject/>
  <dc:title>Opina pelo credenciamento do Centro de Educação Básica e de Formação Profissional (CENTEFOR), instituição de ensino da iniciat</dc:title>
</cp:coreProperties>
</file>