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right="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o reconhecimento, até 30 de novembro de 2015, do Curso de Educação Profissional Técnica de Nível Médio em Administração ministrado p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COLA TÉCNICA PROFESSOR HILSON BONA, mantida pela Prefeitura Municipal de Campo Maior, localizada naquela cidade.</w:t>
      </w:r>
    </w:p>
    <w:p>
      <w:pPr>
        <w:pStyle w:val="Normal"/>
        <w:ind w:left="3969" w:right="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right="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299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Técnica Professor Hilson Bona mantida pela Prefeitura Municipal de Campo Maior CGC 06.716.880/0001-83 situada na Rua Senador José Euzébio, s/n, em Campo Maior - PI vem funcionando por força da Resolução CEE/PI Nº 051/2010 decorrente do Parecer CEE/PI Nº 081/2010. A direção da Instituição vem a este Conselho solicitar através do Processo CEE/PI nº 089/12, solicitar do Conselho as providências para o reconhecimento do curso em causa. Para dar seguimento aos trâmites necessários ao pleito, foi nomeada a comissão verificadora, através da Portaria ADM/CEE/PI nº 044/2012 prorrogada pela Portaria ADM/CEE/PI Nº 052/2012.</w:t>
      </w:r>
    </w:p>
    <w:p>
      <w:pPr>
        <w:pStyle w:val="Normal"/>
        <w:ind w:left="142" w:right="299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99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0" w:righ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RELATÓRI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36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fez a verifica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e a partir de observação direta das instalações da escola, das relações existentes entre o corpo docente e discente, do corpo técnico administrativo, somando-se aos aspectos qualitativos do curso, apresenta relatório informando essencialmente o seguinte:</w:t>
      </w:r>
    </w:p>
    <w:p>
      <w:pPr>
        <w:pStyle w:val="Normal"/>
        <w:ind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– As instalações da escola oferecem condições razoáveis de atendimento a clientela e conta com salas de aula com capacidade para cinqüenta alunos, ventiladas, dependências administrativas, laboratório de informática com dezesseis computadores interligados a internet. Não dispõe de biblioteca e nem acervo, apenas apostilas elaboradas pelos professores.  </w:t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– O curso na forma subsequente é desenvolvido em três módulos, com carga horária total de 1.256 horas e destas 200 horas de estágio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– O corpo docente apresenta larga experiência, são profissionais qualificados em administração e de acordo com as disciplinas que ministram e com experiência no mercado empresarial.</w:t>
      </w:r>
    </w:p>
    <w:p>
      <w:pPr>
        <w:pStyle w:val="Normal"/>
        <w:ind w:left="180" w:right="36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TextBodyIndent"/>
        <w:spacing w:before="0" w:after="0"/>
        <w:ind w:left="180" w:righ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left="180" w:righ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a relatoria consubstancia e recomenda à deliberação do plenário os seguintes encaminhamentos:</w:t>
      </w:r>
    </w:p>
    <w:p>
      <w:pPr>
        <w:pStyle w:val="Normal"/>
        <w:ind w:left="180" w:right="36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99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Reconhecer, até 30 de novembro de 2015, do Curso de Educação Profissional Técnica de nível médio em Administração ministrado p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cola Técnica Professor Hilson Bona, mantida pela Prefeitura Municipal de Campo Maior, localizada naquela cidade.</w:t>
      </w:r>
    </w:p>
    <w:p>
      <w:pPr>
        <w:pStyle w:val="Normal"/>
        <w:ind w:left="142" w:right="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80" w:right="36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a Escola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80" w:right="36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– Recomendar a instituição de ensino, que no prazo máximo de sessenta dias, apresente Plano de Ação demonstrando o planejamento para a instalação de espaço físico específico para biblioteca, bem como a aquisição de acervo bibliográfico, a melhoria da estrutura do prédio (pintura, revestimento de cimento na área externa, climatização e acessibilidade) e aquisição de equipamentos/mobiliários. </w:t>
      </w:r>
    </w:p>
    <w:p>
      <w:pPr>
        <w:pStyle w:val="Normal"/>
        <w:tabs>
          <w:tab w:val="clear" w:pos="708"/>
          <w:tab w:val="left" w:pos="1134" w:leader="none"/>
        </w:tabs>
        <w:ind w:left="180" w:right="36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283" w:hanging="3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180" w:right="283" w:firstLine="123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560" w:leader="none"/>
        </w:tabs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left="180" w:right="283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180" w:right="283" w:firstLine="1238"/>
        <w:rPr>
          <w:rFonts w:eastAsia="Batang;바탕"/>
        </w:rPr>
      </w:pPr>
      <w:r>
        <w:rPr>
          <w:rFonts w:eastAsia="Arial"/>
        </w:rPr>
        <w:t xml:space="preserve"> </w:t>
      </w:r>
      <w:r>
        <w:rPr>
          <w:rFonts w:eastAsia="Batang;바탕"/>
        </w:rPr>
        <w:t>Sala das Sessões Plenárias “PROFESSOR MARIANO DA SILVA NETO” do Conselho Estadual de Educação do Piauí, em Teresina, 22 de novembro de 2012.</w:t>
      </w:r>
    </w:p>
    <w:p>
      <w:pPr>
        <w:pStyle w:val="Recuodecorpodetexto2"/>
        <w:tabs>
          <w:tab w:val="clear" w:pos="708"/>
          <w:tab w:val="left" w:pos="1560" w:leader="none"/>
        </w:tabs>
        <w:ind w:left="180" w:right="283" w:firstLine="1238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180" w:right="283" w:firstLine="1238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180" w:right="283" w:firstLine="1238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180" w:right="283" w:firstLine="123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80" w:right="283" w:firstLine="123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 – Relatora</w:t>
      </w:r>
    </w:p>
    <w:p>
      <w:pPr>
        <w:pStyle w:val="Normal"/>
        <w:ind w:left="180" w:right="283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right="283" w:firstLine="1238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283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right="283" w:firstLine="1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left="180" w:right="283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283" w:firstLine="12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before="60" w:after="60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Verdana" w:hAnsi="Verdana" w:cs="Verdana"/>
          <w:color w:val="389C3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ônio Fonseca dos Santos Neto</w:t>
      </w:r>
      <w:r>
        <w:rPr>
          <w:rFonts w:cs="Verdana" w:ascii="Verdana" w:hAnsi="Verdana"/>
          <w:color w:val="008000"/>
          <w:sz w:val="22"/>
          <w:szCs w:val="22"/>
        </w:rPr>
        <w:t> 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p>
      <w:pPr>
        <w:pStyle w:val="Normal"/>
        <w:ind w:left="142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8543962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 xml:space="preserve">CONSELHO ESTADUAL DE EDUCAÇÃO   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4/2012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45:00Z</dcterms:created>
  <dc:creator>felipesilva</dc:creator>
  <dc:description/>
  <cp:keywords/>
  <dc:language>en-US</dc:language>
  <cp:lastModifiedBy>bng ng</cp:lastModifiedBy>
  <cp:lastPrinted>2012-11-29T17:07:00Z</cp:lastPrinted>
  <dcterms:modified xsi:type="dcterms:W3CDTF">2012-11-29T19:08:00Z</dcterms:modified>
  <cp:revision>6</cp:revision>
  <dc:subject/>
  <dc:title>Sugere resposta a consulta sobre questões atinentes à implementação de dispositivos da Resolução CNE/CP nº 01/2006</dc:title>
</cp:coreProperties>
</file>