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a favoravelmente pela renovação de autorização, até 31 de dezembro de 2015, de funcionamento do Ensino Fundamental anos iniciais regular, do EDUCANDÁRIO “JOSÉ E MARIA”, rede privada, em Teresina-PI, com ressalvas. 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rFonts w:cs="Arial" w:ascii="Arial" w:hAnsi="Arial"/>
          <w:b/>
        </w:rPr>
        <w:t>I – ASPECTOS GERAIS.</w:t>
      </w:r>
    </w:p>
    <w:p>
      <w:pPr>
        <w:pStyle w:val="Normal"/>
        <w:ind w:left="284" w:firstLine="1134"/>
        <w:jc w:val="both"/>
        <w:rPr/>
      </w:pPr>
      <w:r>
        <w:rPr>
          <w:rFonts w:cs="Arial" w:ascii="Arial" w:hAnsi="Arial"/>
        </w:rPr>
        <w:t xml:space="preserve">A Instituição EDUCANDÁRIO “JOSÉ E MARIA” é um estabelecimento da rede privada com funcionamento no Conjunto Novo Horizonte, Quadra A, Casa 20, na cidade de Teresina, Estado do Piauí, tendo como mantenedora Educandário José e Maria Ltda – </w:t>
      </w:r>
      <w:r>
        <w:rPr>
          <w:rFonts w:cs="Arial" w:ascii="Arial" w:hAnsi="Arial"/>
          <w:sz w:val="22"/>
          <w:szCs w:val="22"/>
        </w:rPr>
        <w:t>ME, CNPJ 41.269.150/0001-82</w:t>
      </w:r>
      <w:r>
        <w:rPr>
          <w:rFonts w:cs="Arial" w:ascii="Arial" w:hAnsi="Arial"/>
        </w:rPr>
        <w:t>. Funciona sob autorização da Resolução CEE/PI nº 021/2010, para ministrar Ensino Fundamental anos iniciais regular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rFonts w:cs="Arial" w:ascii="Arial" w:hAnsi="Arial"/>
          <w:b/>
        </w:rPr>
        <w:t>II – RELATÓRIO</w:t>
      </w:r>
      <w:r>
        <w:rPr>
          <w:rFonts w:cs="Arial" w:ascii="Arial" w:hAnsi="Arial"/>
        </w:rPr>
        <w:t>.</w:t>
      </w:r>
    </w:p>
    <w:p>
      <w:pPr>
        <w:pStyle w:val="Normal"/>
        <w:ind w:left="284" w:firstLine="1134"/>
        <w:jc w:val="both"/>
        <w:rPr/>
      </w:pPr>
      <w:r>
        <w:rPr>
          <w:rFonts w:cs="Arial" w:ascii="Arial" w:hAnsi="Arial"/>
        </w:rPr>
        <w:t>A direção do Educandário “José e Maria”, através de sua representante legal, a senhora Alderina Pereira Soares, protocolou requerimento solicitando renovação de autorização para funcionamento do Ensino Fundamental, nos anos iniciais, na modalidade Regular, para a escola situada no Conjunto Novo Horizonte, Quadra A, Casa 20, em Teresina – PI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ob o aspecto físico, a escola dispõe de 04 (quatro) salas de aula, 01 (uma) diretoria, 01 (um) almoxarifado, 03 (três) banheiros e existe um espaço físico com 03 (três) estantes de livros e a mesma não é reservada, no entanto o acervo está condizente com o nível de ensino ofertado. A Proposta Pedagógica e o Regimento Escolar estão elaborados em consonância com a Lei de Diretrizes e Bases 9.394/96 e com os Parâmetros Curriculares Nacionais do Ensino Fundamental dos anos iniciais e o mesmo não possui laboratório de ciências e informática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foi inspecionada em 16 de outubro de 2012, pela técnica Mauryane Ferreira França Dias, onde a mesma expressa que a Proposta Pedagógica busca desenvolver atividades educacionais, criando condições para que o aluno possa compreender o seu papel como integrante de uma realidade mais ampla e criar momentos de reflexão da prática pedagógica desenvolvida pelo corpo docente da escola. Observou-se também que a estrutura física do Educandário “José e Maria”, não conta com adaptabilidade aos banheiros e não possui cantina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o tocante a inspeção das dependências do prédio, o laudo técnico é assinado pelo arquiteto Antônio Gomes de Castro (CREA nº. 534D-PI), onde o mesmo afirma que o prédio encontra-se em perfeito estado de funcionamento, oferecendo todas as condições de segurança aos seus usuários, inclusive com acessibilidade. No entanto a declaração do engenheiro difere da inspetora no que tange as barras de apoio para deficientes e a existência da cantina.</w:t>
      </w:r>
    </w:p>
    <w:p>
      <w:pPr>
        <w:pStyle w:val="Normal"/>
        <w:spacing w:lineRule="auto" w:line="360" w:before="12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CONCLUSÃO E VOTO</w:t>
      </w:r>
    </w:p>
    <w:p>
      <w:pPr>
        <w:pStyle w:val="PargrafodaLista"/>
        <w:tabs>
          <w:tab w:val="clear" w:pos="708"/>
          <w:tab w:val="left" w:pos="2018" w:leader="none"/>
        </w:tabs>
        <w:ind w:left="284" w:right="62" w:firstLine="1134"/>
        <w:jc w:val="both"/>
        <w:rPr/>
      </w:pPr>
      <w:r>
        <w:rPr>
          <w:rFonts w:cs="Arial" w:ascii="Arial" w:hAnsi="Arial"/>
        </w:rPr>
        <w:t xml:space="preserve">Tendo em vista aos aspectos examinados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, que os dou por satisfeito, sou favorável a renovação de autorização de funcionamento do EDUCANDÁRIO “JOSÉ E MARIA”, para ofertar Ensino Fundamental anos iniciais regular, até 31 de dezembro de 2015, no entanto faço a seguinte recomendação: que a escola conclua no prazo de 60 (sessenta) dias as obras para suporte de apoio para deficientes, tais como, alargamento das portas dos banheiros e colocação de barras de apoi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 S.M.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284" w:firstLine="1470"/>
        <w:rPr>
          <w:sz w:val="20"/>
          <w:szCs w:val="20"/>
        </w:rPr>
      </w:pPr>
      <w:r>
        <w:rPr>
          <w:sz w:val="20"/>
          <w:szCs w:val="20"/>
        </w:rPr>
        <w:t>Sala das Sessões Plenárias “PROFESSOR MARIANO DA SILVA NETO” do Conselho Estadual de Educação do Piauí, em Teresina, 22 de novembro de 2012.</w:t>
      </w:r>
    </w:p>
    <w:p>
      <w:pPr>
        <w:pStyle w:val="Normal"/>
        <w:tabs>
          <w:tab w:val="clear" w:pos="708"/>
          <w:tab w:val="left" w:pos="9900" w:leader="none"/>
        </w:tabs>
        <w:ind w:left="-142" w:right="-261" w:firstLine="108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left="-142" w:right="-261" w:firstLine="108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9900" w:leader="none"/>
        </w:tabs>
        <w:ind w:left="-142" w:right="-261" w:firstLine="2662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Batang;바탕" w:cs="Arial" w:ascii="Arial" w:hAnsi="Arial"/>
        </w:rPr>
        <w:t xml:space="preserve">Cons.ª </w:t>
      </w:r>
      <w:r>
        <w:rPr>
          <w:rFonts w:cs="Arial" w:ascii="Arial" w:hAnsi="Arial"/>
        </w:rPr>
        <w:t>Helena Gomes Rosend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Oliveira</w:t>
      </w:r>
      <w:r>
        <w:rPr>
          <w:rFonts w:eastAsia="Batang;바탕" w:cs="Arial" w:ascii="Arial" w:hAnsi="Arial"/>
        </w:rPr>
        <w:t xml:space="preserve"> - Relatora</w:t>
      </w:r>
    </w:p>
    <w:p>
      <w:pPr>
        <w:pStyle w:val="Normal"/>
        <w:ind w:left="-142" w:righ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284" w:firstLine="1156"/>
        <w:jc w:val="both"/>
        <w:rPr/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righ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Antônio Fonseca dos Santos Neto</w:t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sidente do CEE/PI em exercício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arecer CEE/PI n.º 202/2012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  <w:szCs w:val="22"/>
      <w:lang w:val="pt-BR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35:00Z</dcterms:created>
  <dc:creator>felipesilva</dc:creator>
  <dc:description/>
  <cp:keywords/>
  <dc:language>en-US</dc:language>
  <cp:lastModifiedBy>bng ng</cp:lastModifiedBy>
  <cp:lastPrinted>2012-04-13T11:09:00Z</cp:lastPrinted>
  <dcterms:modified xsi:type="dcterms:W3CDTF">2012-11-26T15:56:00Z</dcterms:modified>
  <cp:revision>6</cp:revision>
  <dc:subject/>
  <dc:title>Opina pelo credenciamento do Centro de Educação Básica e de Formação Profissional (CENTEFOR), instituição de ensino da iniciat</dc:title>
</cp:coreProperties>
</file>