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o credenciamento e autorização do Curso de Ensino Fundamental Anos Finais Regular até 30 de outubro de 2015, a ser ministrado pela ESCOLA FAMILIA AGRÍCOLA DOM EDILBERTO – EFADE II, localizada na zona rural do Município de São João da Varjota (PI).</w:t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18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I - INTRODUÇÃO</w:t>
      </w:r>
    </w:p>
    <w:p>
      <w:pPr>
        <w:pStyle w:val="Recuodecorpodetexto2"/>
        <w:ind w:left="180" w:firstLine="105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Recuodecorpodetexto2"/>
        <w:ind w:left="180" w:firstLine="1238"/>
        <w:rPr/>
      </w:pPr>
      <w:r>
        <w:rPr/>
        <w:t xml:space="preserve">O parecer que segue foi motivado pelo Processo CEE/PI n.º247/2012, de interesse da ESCOLA FAMÍLIA AGRÍCOLA DOM EDILBERTO – EFADE II e sua mantenedora, a Fundação D. Edilberto Dinkelborg - FUNDED, CNPJ 02.409.651/0001-65, com sede na Comunidade Paquetá, zona rural de São João da Varjota (PI). </w:t>
      </w:r>
    </w:p>
    <w:p>
      <w:pPr>
        <w:pStyle w:val="Recuodecorpodetexto2"/>
        <w:ind w:left="180" w:firstLine="1238"/>
        <w:rPr/>
      </w:pPr>
      <w:r>
        <w:rPr/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que foi depositado neste Conselho em 28 de agosto de 2012 e foi encaminhado para inspeção no dia 30 de agosto de 2012, retornando em primeiro de novembro de 2012.</w:t>
      </w:r>
    </w:p>
    <w:p>
      <w:pPr>
        <w:pStyle w:val="Normal"/>
        <w:ind w:left="18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180" w:hanging="0"/>
        <w:rPr/>
      </w:pPr>
      <w:r>
        <w:rPr>
          <w:b w:val="false"/>
          <w:bCs w:val="false"/>
          <w:szCs w:val="22"/>
        </w:rPr>
        <w:t xml:space="preserve">II – RELATÓR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Textoembloco"/>
        <w:ind w:left="180" w:right="0" w:firstLine="1238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O Regimento Escolar e a Proposta Pedagógica estão elaborados conforme Lei N.º 9.394/96. </w:t>
      </w:r>
      <w:r>
        <w:rPr>
          <w:color w:val="000000"/>
          <w:sz w:val="22"/>
          <w:szCs w:val="22"/>
        </w:rPr>
        <w:t>A escola se propõe a ministrar o curso de Ensino Fundamental Anos Finais Regular, com funcionamento em regime de alternância, que consiste na organização da formação em espaços e tempos diferenciados, alternando períodos no centro educativo e períodos no meio sócio-profissional familiar denominados, respectivamente, de sessão escolar e sessão familiar, esta sob intensa supervisão da escola. A PEDAGOGIA DE ALTERNÂNCIA, adotada pelos Centros de Formação por Alternância (no caso, uma Escola Família Agrícola - EFA), foi objeto do Parecer 001/2006, da CEB/CNE. A matriz curricular da escola está de acordo com o parecer citado, no que diz respeito ao cumprimento da carga horá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possui 04 (quatro) salas de aula, diretoria, secretaria, sala de professor, biblioteca, cantina, auditório, banheiros não adaptados, possui dois blocos, um masculino e um feminino, cada bloco com quatro dormitórios, refeitório e 02 depósitos. Não possui laboratório de informática. Possui um acervo bibliográfico com poucos títulos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De acordo com os autos observou-se que a escola já oferta o curso Técnico Profissionalizante em Agropecuária Integrado ao Ensino Médio, no entanto não foi identificado neste Conselho nenhum documento de autorização da oferta desta modalidade de ensino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De acordo com o relatório de inspeção realizado pela SEDUC a instituição tem condições satisfatórias para o funcionamento do curso solicitado.</w:t>
      </w:r>
    </w:p>
    <w:p>
      <w:pPr>
        <w:pStyle w:val="Normal"/>
        <w:ind w:left="180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texto3"/>
        <w:ind w:left="180" w:right="0" w:hanging="0"/>
        <w:rPr>
          <w:sz w:val="22"/>
        </w:rPr>
      </w:pPr>
      <w:r>
        <w:rPr>
          <w:sz w:val="22"/>
        </w:rPr>
        <w:t>III – PARECER E VOTO</w:t>
      </w:r>
    </w:p>
    <w:p>
      <w:pPr>
        <w:pStyle w:val="Corpodetexto3"/>
        <w:ind w:left="180" w:right="0" w:firstLine="1134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 relatoria submete ao pleno deste Conselho o que segue: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e funcionamento do Ensino Fundamental Anos Finais Regular, até 30 de outubro de 2015, a ser ministrado pela ESCOLA FAMILIA AGRÍCOLA DOM EDILBERTO – EFADE II, localizada na zona rural do Município de São João da Varjota (PI);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Convalidação dos estudos realizados até a data da publicação deste ato;</w:t>
      </w:r>
    </w:p>
    <w:p>
      <w:pPr>
        <w:pStyle w:val="Normal"/>
        <w:tabs>
          <w:tab w:val="clear" w:pos="708"/>
          <w:tab w:val="left" w:pos="2685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3. Determinar que a Escola encaminhe no prazo máximo de 60 dias, a relação dos professores com os respectivos componentes curriculares que administram.</w:t>
      </w:r>
    </w:p>
    <w:p>
      <w:pPr>
        <w:pStyle w:val="Normal"/>
        <w:ind w:left="1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4. Recomendar que em caráter de urgência, providencie a regularização do curso </w:t>
      </w:r>
      <w:r>
        <w:rPr>
          <w:rFonts w:cs="Arial" w:ascii="Arial" w:hAnsi="Arial"/>
          <w:sz w:val="22"/>
          <w:szCs w:val="22"/>
        </w:rPr>
        <w:t>Técnico Profissionalizante em Agropecuária Integrado ao Ensino Médio</w:t>
      </w:r>
      <w:r>
        <w:rPr>
          <w:rFonts w:cs="Arial" w:ascii="Arial" w:hAnsi="Arial"/>
          <w:color w:val="000000"/>
          <w:sz w:val="22"/>
          <w:szCs w:val="22"/>
        </w:rPr>
        <w:t>, considerando que a não autorização por parte deste Conselho torna o curso livre sem direito a certificação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egenda"/>
        <w:ind w:firstLine="14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É o parecer, s.m.j.</w:t>
      </w:r>
    </w:p>
    <w:p>
      <w:pPr>
        <w:pStyle w:val="Normal"/>
        <w:ind w:left="180" w:firstLine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ind w:left="180" w:firstLine="123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Plenárias “PROFESSOR MARIANO DA SILVA NETO” do Conselho Estadual de Educação do Piauí, em Teresina (PI), 12 de novembro de 2012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hanging="0"/>
        <w:jc w:val="center"/>
        <w:rPr/>
      </w:pPr>
      <w:r>
        <w:rPr>
          <w:rFonts w:cs="Arial"/>
          <w:color w:val="000000"/>
          <w:sz w:val="22"/>
          <w:szCs w:val="22"/>
        </w:rPr>
        <w:t>Cons.ª Maria Pereira da Silva Xavier - Relatora</w:t>
      </w:r>
    </w:p>
    <w:p>
      <w:pPr>
        <w:pStyle w:val="TextBodyIndent"/>
        <w:spacing w:before="0" w:after="0"/>
        <w:ind w:right="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80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Eliana Maria Mendonça Sampaio</w:t>
      </w:r>
    </w:p>
    <w:p>
      <w:pPr>
        <w:pStyle w:val="Normal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"/>
        <w:spacing w:before="0" w:after="120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</w:rPr>
    </w:pPr>
    <w:bookmarkStart w:id="0" w:name="_377307893"/>
    <w:bookmarkEnd w:id="0"/>
    <w:r>
      <w:rPr>
        <w:rFonts w:cs="Arial" w:ascii="Bookman Old Style" w:hAnsi="Bookman Old Style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904194482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97/2012</w:t>
    </w:r>
  </w:p>
  <w:p>
    <w:pPr>
      <w:pStyle w:val="Header"/>
      <w:jc w:val="center"/>
      <w:rPr>
        <w:rFonts w:ascii="Bookman Old Style" w:hAnsi="Bookman Old Style" w:cs="Arial"/>
        <w:sz w:val="24"/>
        <w:szCs w:val="24"/>
        <w:lang w:val="en-US" w:eastAsia="en-US"/>
      </w:rPr>
    </w:pPr>
    <w:r>
      <w:rPr>
        <w:rFonts w:cs="Arial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4.5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  <w:szCs w:val="20"/>
    </w:rPr>
  </w:style>
  <w:style w:type="paragraph" w:styleId="Corpodetexto2">
    <w:name w:val="Corpo de texto 2"/>
    <w:basedOn w:val="Normal"/>
    <w:qFormat/>
    <w:pPr>
      <w:ind w:right="213" w:hanging="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213" w:hanging="0"/>
      <w:jc w:val="both"/>
    </w:pPr>
    <w:rPr>
      <w:rFonts w:ascii="Arial" w:hAnsi="Arial" w:cs="Arial"/>
      <w:sz w:val="20"/>
      <w:szCs w:val="22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9:00Z</dcterms:created>
  <dc:creator>felipesilva</dc:creator>
  <dc:description/>
  <cp:keywords/>
  <dc:language>en-US</dc:language>
  <cp:lastModifiedBy>bng ng</cp:lastModifiedBy>
  <cp:lastPrinted>2012-11-14T11:50:00Z</cp:lastPrinted>
  <dcterms:modified xsi:type="dcterms:W3CDTF">2012-11-14T13:51:00Z</dcterms:modified>
  <cp:revision>6</cp:revision>
  <dc:subject/>
  <dc:title>Sugere resposta a consulta sobre questões atinentes à implementação de dispositivos da Resolução CNE/CP nº 01/2006</dc:title>
</cp:coreProperties>
</file>