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536" w:right="142" w:hanging="0"/>
        <w:jc w:val="both"/>
        <w:rPr/>
      </w:pPr>
      <w:r>
        <w:rPr>
          <w:rFonts w:cs="Arial" w:ascii="Arial" w:hAnsi="Arial"/>
          <w:color w:val="000000"/>
          <w:sz w:val="22"/>
        </w:rPr>
        <w:t>Opina pela renovação de reconhecimento, até 30 de novembro de 2015, do Curso de Educação Profissional Técnica em Agropecuária integrado ao Ensino Médio ministrado pela ESCOLA FAMÍLIA AGRÍCOLA DOM EDILBERTO – EFADE IV, rede privada, localizada na cidade de Oeiras (PI)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CEE/PI Nº. 246/2012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ESSADO: Escola Família Agrícola Dom Edilberto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color w:val="000000"/>
          <w:sz w:val="22"/>
        </w:rPr>
        <w:t>ASSUNTO: Renovação de Reconhecimento de Curso de Educação Profissional Técnica em Agropecuária integrado ao Ensino Médio.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RELATORES: / Consª Eliana Maria Mendonça Sampaio / Consª </w:t>
      </w:r>
      <w:r>
        <w:rPr>
          <w:rFonts w:cs="Arial" w:ascii="Arial" w:hAnsi="Arial"/>
          <w:sz w:val="22"/>
          <w:szCs w:val="22"/>
        </w:rPr>
        <w:t>Maria Margareth Rodrigues dos Santos/ Consª Maria Pereira da Silva Xavier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142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 – INTRODUÇÃ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A direção da </w:t>
      </w:r>
      <w:r>
        <w:rPr>
          <w:rFonts w:cs="Arial" w:ascii="Arial" w:hAnsi="Arial"/>
          <w:color w:val="000000"/>
          <w:sz w:val="22"/>
        </w:rPr>
        <w:t>Escola Família Agrícola Dom Edilberto – EFADE IV</w:t>
      </w:r>
      <w:r>
        <w:rPr>
          <w:rFonts w:cs="Arial" w:ascii="Arial" w:hAnsi="Arial"/>
          <w:color w:val="000000"/>
          <w:sz w:val="22"/>
          <w:szCs w:val="22"/>
        </w:rPr>
        <w:t xml:space="preserve"> mantida pela </w:t>
      </w:r>
      <w:r>
        <w:rPr>
          <w:rFonts w:cs="Arial" w:ascii="Arial" w:hAnsi="Arial"/>
          <w:color w:val="000000"/>
          <w:sz w:val="22"/>
        </w:rPr>
        <w:t>Fundação Dom Edilberto Dinkelborg - FUNDED</w:t>
      </w:r>
      <w:r>
        <w:rPr>
          <w:rFonts w:cs="Arial" w:ascii="Arial" w:hAnsi="Arial"/>
          <w:sz w:val="22"/>
          <w:szCs w:val="22"/>
        </w:rPr>
        <w:t xml:space="preserve">, inscrita no CNPJ sob o n.º </w:t>
      </w:r>
      <w:r>
        <w:rPr>
          <w:rFonts w:cs="Arial" w:ascii="Arial" w:hAnsi="Arial"/>
          <w:color w:val="000000"/>
          <w:sz w:val="22"/>
        </w:rPr>
        <w:t>02.409.651/0001-65</w:t>
      </w:r>
      <w:r>
        <w:rPr>
          <w:rFonts w:cs="Arial" w:ascii="Arial" w:hAnsi="Arial"/>
          <w:sz w:val="22"/>
          <w:szCs w:val="22"/>
        </w:rPr>
        <w:t xml:space="preserve">, localizada na </w:t>
      </w:r>
      <w:r>
        <w:rPr>
          <w:rFonts w:cs="Arial" w:ascii="Arial" w:hAnsi="Arial"/>
          <w:color w:val="000000"/>
          <w:sz w:val="22"/>
        </w:rPr>
        <w:t>Comunidade Caldeirões – Zona Rural de Oeiras (PI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 xml:space="preserve">vem através da direção solicitar a este  Conselho  a renovação de  reconhecimento do </w:t>
      </w:r>
      <w:r>
        <w:rPr>
          <w:rFonts w:cs="Arial" w:ascii="Arial" w:hAnsi="Arial"/>
          <w:color w:val="000000"/>
          <w:sz w:val="22"/>
        </w:rPr>
        <w:t xml:space="preserve">Curso de  Educação Profissional Técnica em </w:t>
      </w:r>
      <w:r>
        <w:rPr>
          <w:rFonts w:cs="Arial" w:ascii="Arial" w:hAnsi="Arial"/>
          <w:color w:val="000000"/>
          <w:sz w:val="22"/>
          <w:szCs w:val="22"/>
        </w:rPr>
        <w:t xml:space="preserve">Agropecuária integrado ao Ensino Médio, que vem ministrando. A instituição teve seu primeiro reconhecimento pela Resolução CEE/PI Nº 207/2007. A solicitação foi feita através do Processo CEE/PI Nº 246/2012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pela Portaria ADM/CEE/PI n.º 064/2012 a comissão verificadora composta dos membros:</w:t>
      </w:r>
      <w:r>
        <w:rPr>
          <w:rFonts w:cs="Arial" w:ascii="Arial" w:hAnsi="Arial"/>
          <w:sz w:val="22"/>
          <w:szCs w:val="22"/>
        </w:rPr>
        <w:t xml:space="preserve"> David Campos Filho, médico veterinário e especialista em meio ambiente e Alcina Maria Medeiros Lago Sotero, Licenciada em Pedagogia e Especialista em Educação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firstLine="1560"/>
        <w:jc w:val="both"/>
        <w:rPr/>
      </w:pPr>
      <w:r>
        <w:rPr>
          <w:rFonts w:cs="Arial" w:ascii="Arial" w:hAnsi="Arial"/>
          <w:color w:val="000000"/>
          <w:sz w:val="22"/>
        </w:rPr>
        <w:t xml:space="preserve">A comissão fez a verificação </w:t>
      </w:r>
      <w:r>
        <w:rPr>
          <w:rFonts w:cs="Arial" w:ascii="Arial" w:hAnsi="Arial"/>
          <w:i/>
          <w:color w:val="000000"/>
          <w:sz w:val="22"/>
        </w:rPr>
        <w:t>in loco</w:t>
      </w:r>
      <w:r>
        <w:rPr>
          <w:rFonts w:cs="Arial" w:ascii="Arial" w:hAnsi="Arial"/>
          <w:color w:val="000000"/>
          <w:sz w:val="22"/>
        </w:rPr>
        <w:t>, realizada a partir de reuniões com docentes, discentes, coordenadores, pessoal administrativo e, também, observações das instalações físicas e da infraestrutura. O relatório de forma minuciosa encontra-se apensado aos autos nas folhas de 275 a 280, informando essencialmente o seguinte: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 – O curso atualmente atende 126 (cento e vinte e seis) alunos distribuídos nas quatro séries. 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 – O curso é desenvolvido em quatro anos, com 6.030 horas, sendo que 2.280 horas correspondem à formação geral e 3.550 horas à formação profissional e  200 horas    para o 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estágio supervisionado, atendendo inteiramente a exigência da legislação pertinente para a área Agropecuária. Funciona em regime de internato, pois na Pedagogia da Alternância os alunos passam 15 dias na escola para as aulas teórico/práticas e 15 dias na família/comunidade para as aulas práticas com o acompanhamento de professores, monitores, coordenadores e técnicos específicos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 – O curso conta com oito professores, destes dois agrônomos e a formação acadêmica na maioria com especialização. 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firstLine="1560"/>
        <w:jc w:val="both"/>
        <w:rPr/>
      </w:pPr>
      <w:r>
        <w:rPr>
          <w:rFonts w:cs="Arial" w:ascii="Arial" w:hAnsi="Arial"/>
          <w:color w:val="000000"/>
          <w:sz w:val="22"/>
        </w:rPr>
        <w:t>4 – Funciona em sede própria, propriedade na zona rural, ocupando uma área de 42 ha contando com secretaria, duas salas de aula, biblioteca com acervo bibliográfico satisfatório e espaço adequado, laboratório de informática equipado com dez computadores interligados a internet, Laboratório de Análises de Solo equipado adequadamente para as aulas práticas, auditório, dois alojamentos para alunos, dois alojamentos para monitores, cozinha, refeitório, dispensa e áreas cobertas. Nesta propriedade acontece à prática profissional simulada, também, como suporte para a realização de prática de estágios.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 - O estágio enquanto recurso utilizado na estrutura pedagógica consiste em atividades realizadas em propriedades agrícolas, previamente, conveniadas com a escola.  A escola dispõe da propriedade para as atividades teóricas-práticas, com infra-estrutura satisfatória para aplicabilidade dos conhecimentos nas áreas de avicultura, piscicultura, bovinocultura, ovinocaprinocultura, suinocultura, apicultura, fruticultura, horticultura, pastagem, mecânica agrícola, agricultura familiar, entre outros. A prática de horticultura foi observada nos vários canteiros de cultivo variado de hortaliças, e utilizando projetos de transferência de tecnologia da EMBRAPA.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 comissão conclui o relatório com a indicação da renovação do reconhecimento do curso fato que pode ser comprovado pelos documentos acostados aos autos.</w:t>
      </w:r>
    </w:p>
    <w:p>
      <w:pPr>
        <w:pStyle w:val="Normal"/>
        <w:ind w:left="142" w:right="142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142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142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142" w:hanging="14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I -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0" w:after="0"/>
        <w:ind w:right="142" w:firstLine="144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TextBodyIndent"/>
        <w:spacing w:before="0" w:after="0"/>
        <w:ind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142" w:firstLine="1560"/>
        <w:jc w:val="both"/>
        <w:rPr/>
      </w:pPr>
      <w:r>
        <w:rPr>
          <w:rFonts w:cs="Arial" w:ascii="Arial" w:hAnsi="Arial"/>
          <w:color w:val="000000"/>
          <w:sz w:val="22"/>
        </w:rPr>
        <w:t>I – Renovar, até 30 de novembro de 2015, o reconhecimento do Curso de Educação Profissional Técnica em Agropecuária integrado ao Ensino Médio da Escola Família Agrícola Dom Edilberto – EFADE IV, rede privada, localizada na cidade Oeiras (PI);</w:t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before="0" w:after="0"/>
        <w:ind w:right="142" w:firstLine="1560"/>
        <w:rPr/>
      </w:pPr>
      <w:r>
        <w:rPr>
          <w:rFonts w:cs="Arial"/>
          <w:color w:val="000000"/>
          <w:sz w:val="22"/>
        </w:rPr>
        <w:t>III – Determinar a Escola Família Agrícola Dom Edilberto – EFADE IV, localizada na cidade de Oeiras (PI), que submeta os diplomas expedidos, para os alunos concludentes do curso em apreço, a autenticação efetivada pelo setor próprio da SEDUC, somente a partir de quando os mesmos terão validade.</w:t>
      </w:r>
    </w:p>
    <w:p>
      <w:pPr>
        <w:pStyle w:val="TextBodyIndent"/>
        <w:spacing w:before="0" w:after="0"/>
        <w:ind w:left="142" w:right="142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right="142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142" w:hanging="14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142" w:firstLine="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560" w:leader="none"/>
        </w:tabs>
        <w:ind w:right="142" w:firstLine="24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Normal"/>
        <w:ind w:left="142" w:right="142" w:firstLine="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142" w:right="142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É o parecer, S M J.</w:t>
      </w:r>
    </w:p>
    <w:p>
      <w:pPr>
        <w:pStyle w:val="TextBodyIndent"/>
        <w:spacing w:before="60" w:after="60"/>
        <w:ind w:right="142" w:firstLine="1560"/>
        <w:rPr/>
      </w:pPr>
      <w:r>
        <w:rPr>
          <w:rFonts w:cs="Arial"/>
          <w:color w:val="000000"/>
          <w:sz w:val="22"/>
        </w:rPr>
        <w:t>Sala das Sessões Plenárias “PROFESSOR MARIANO DA SILVA NETO” do Conselho Estadual de Educação do Piauí, em Teresina, 12 de novembro de 2012</w:t>
      </w:r>
    </w:p>
    <w:p>
      <w:pPr>
        <w:pStyle w:val="TextBodyIndent"/>
        <w:spacing w:before="60" w:after="60"/>
        <w:ind w:right="142" w:firstLine="15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. </w:t>
      </w:r>
    </w:p>
    <w:p>
      <w:pPr>
        <w:pStyle w:val="Normal"/>
        <w:spacing w:before="60" w:after="60"/>
        <w:ind w:right="142" w:firstLine="15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 Eliana Maria Mendonça Sampaio – Relatora</w:t>
      </w:r>
    </w:p>
    <w:p>
      <w:pPr>
        <w:pStyle w:val="Normal"/>
        <w:spacing w:before="60" w:after="60"/>
        <w:ind w:right="142" w:firstLine="15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right="14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ª Maria Margareth Rodrigues dos Santos </w:t>
      </w:r>
    </w:p>
    <w:p>
      <w:pPr>
        <w:pStyle w:val="TextBodyIndent"/>
        <w:spacing w:before="0" w:after="0"/>
        <w:ind w:right="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Indent"/>
        <w:spacing w:before="0" w:after="0"/>
        <w:ind w:right="142" w:firstLine="15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142" w:firstLine="156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Pereira da Silva Xavier.</w:t>
      </w:r>
    </w:p>
    <w:p>
      <w:pPr>
        <w:pStyle w:val="Normal"/>
        <w:spacing w:before="60" w:after="60"/>
        <w:ind w:right="14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142" w:firstLine="15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right="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142"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left="142"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sª Eliana Maria Mendonça Sampaio 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TextBody"/>
        <w:ind w:left="142" w:right="142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right="14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06015332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º194/2012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5:00Z</dcterms:created>
  <dc:creator>SuelyS</dc:creator>
  <dc:description/>
  <cp:keywords/>
  <dc:language>en-US</dc:language>
  <cp:lastModifiedBy>secretaria</cp:lastModifiedBy>
  <cp:lastPrinted>2012-11-14T14:09:00Z</cp:lastPrinted>
  <dcterms:modified xsi:type="dcterms:W3CDTF">2012-11-14T16:09:00Z</dcterms:modified>
  <cp:revision>10</cp:revision>
  <dc:subject/>
  <dc:title>Ofício CEE/PI nº 032/2002                                              Teresina (PI), 07 de março de 2002</dc:title>
</cp:coreProperties>
</file>