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o reconhecimento, até 30 de novembro de 2015, d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  <w:sz w:val="22"/>
          <w:szCs w:val="22"/>
        </w:rPr>
        <w:t xml:space="preserve">, que vem sendo ministrado pelo </w:t>
      </w:r>
      <w:r>
        <w:rPr>
          <w:rFonts w:cs="Arial" w:ascii="Arial" w:hAnsi="Arial"/>
          <w:sz w:val="22"/>
          <w:szCs w:val="22"/>
        </w:rPr>
        <w:t>CENTRO TÉCNICO EM ENFERMAGEM DE CANTO DO BURITI,</w:t>
      </w:r>
      <w:r>
        <w:rPr>
          <w:rFonts w:cs="Arial" w:ascii="Arial" w:hAnsi="Arial"/>
          <w:color w:val="000000"/>
          <w:sz w:val="22"/>
          <w:szCs w:val="22"/>
        </w:rPr>
        <w:t xml:space="preserve"> rede privada,</w:t>
      </w:r>
      <w:r>
        <w:rPr>
          <w:rFonts w:cs="Arial" w:ascii="Arial" w:hAnsi="Arial"/>
          <w:sz w:val="22"/>
          <w:szCs w:val="22"/>
        </w:rPr>
        <w:t xml:space="preserve"> com sede na cidade de Canto do Bur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I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ind w:right="-94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firstLine="3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O Centro Técnico em Enfermagem de Canto do Buriti, mantido pelo Grupo de Educação Básica e Superior do Sul do Piauí S/C Ltda, com registro no CNPJ Nº 04.950.393/0001-55, situado à Rua Coelho Neto, 490, Centro, em Canto do Buriti (PI), </w:t>
      </w:r>
      <w:r>
        <w:rPr>
          <w:rFonts w:cs="Arial" w:ascii="Arial" w:hAnsi="Arial"/>
          <w:color w:val="000000"/>
          <w:sz w:val="22"/>
          <w:szCs w:val="22"/>
        </w:rPr>
        <w:t xml:space="preserve">vem através da direção solicitar ao Conselho o reconhecimento do Curso Técnico em Enfermagem que vem ministrando. 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.º 385/2010.</w:t>
      </w:r>
      <w:r>
        <w:rPr>
          <w:rFonts w:cs="Arial" w:ascii="Arial" w:hAnsi="Arial"/>
          <w:color w:val="000000"/>
          <w:sz w:val="22"/>
          <w:szCs w:val="22"/>
        </w:rPr>
        <w:t xml:space="preserve"> A solicitação de reconhecimento foi feita através do Processo CEE/PI n.º 237/2012 e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comissão pela Portaria ADM/CEE/PI n.º 058/2012. </w:t>
      </w:r>
    </w:p>
    <w:p>
      <w:pPr>
        <w:pStyle w:val="Normal"/>
        <w:tabs>
          <w:tab w:val="clear" w:pos="708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60" w:after="60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O curso está estruturado com carga horária total de 1.800 horas sendo 1.200 horas teórico - práticas e 600 horas de estágio supervisionado, que são desenvolvidas no Hospital Regional e Postos de Saúde Municipal, conveniados com a escola. A escola possui diários de classe organizados, com registro do conteúdo programático previsto e coerente com a carga horária e com os dados escolares dos alunos. Atualmente a instituição conta com um corpo discente formado por setenta e oito alunos que demonstram satisfação e muitos com aprovação em concursos públicos em outros estados e também em fase de contratação por empresas do município e da região. A qualificação dos professores obedece ao estabelecido por lei e são admitidos por contrato temporário de trabalho. A instituição de ensino possui sede própria com as dependências: quatro salas de aula, com capacidade para cinqüenta alunos, devidamente equipadas e climatizadas; secretaria; coordenação e diretoria; biblioteca bem estruturada com oito cabines individuais de estudo e acervo bibliográfico atualizado e condizente com o número de alunos, laboratório de informática com oito computadores e em espaço adequado,  laboratório de enfermagem bem estruturado, tanto na instalação quanto em equipamentos. </w:t>
      </w:r>
    </w:p>
    <w:p>
      <w:pPr>
        <w:pStyle w:val="Normal"/>
        <w:ind w:left="36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avaliadora considerou em todos os itens observados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 coerência entre as atividades desenvolvidas e </w:t>
      </w:r>
      <w:r>
        <w:rPr>
          <w:rFonts w:cs="Arial" w:ascii="Arial" w:hAnsi="Arial"/>
          <w:sz w:val="22"/>
          <w:szCs w:val="22"/>
        </w:rPr>
        <w:t>conclui que o Centro Técnico em Enfermagem de Canto do Buriti</w:t>
      </w:r>
      <w:r>
        <w:rPr>
          <w:rFonts w:cs="Arial" w:ascii="Arial" w:hAnsi="Arial"/>
          <w:color w:val="000000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sta forma e neste momento, apresenta condição satisfatória para a oferta do Curso de Educação Profissional Técnica de Nível Médio em Enfermagem, integrante do Eixo Tecnológico Ambiente, Saúde e Segurança.</w:t>
      </w:r>
    </w:p>
    <w:p>
      <w:pPr>
        <w:pStyle w:val="Normal"/>
        <w:ind w:left="360" w:hanging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284" w:right="0" w:firstLine="113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as decisões seguintes:</w:t>
      </w:r>
    </w:p>
    <w:p>
      <w:pPr>
        <w:pStyle w:val="TextBodyIndent"/>
        <w:spacing w:before="0" w:after="0"/>
        <w:ind w:left="142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Reconhecer, até 30 de novembro de 2015, o </w:t>
      </w:r>
      <w:r>
        <w:rPr>
          <w:rFonts w:cs="Arial" w:ascii="Arial" w:hAnsi="Arial"/>
          <w:sz w:val="22"/>
          <w:szCs w:val="22"/>
        </w:rPr>
        <w:t>Curso Técnico em Enfermagem, integrante do Eixo Tecnológico Ambiente, Saúde e Segurança, ministrado pelo CENTRO TÉCNICO EM ENFERMAGEM DE CANTO DO BURITI, rede privada, mantido pelo Grupo de Educação Básica e Superior do Sul do Piauí S/C Ltda, com registro no CNPJ Nº 04.950.393/0001-5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ua Coelho Neto, 490, Centro, em Canto do Buriti (PI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Determinar ao diretor do</w:t>
      </w:r>
      <w:r>
        <w:rPr>
          <w:rFonts w:cs="Arial" w:ascii="Arial" w:hAnsi="Arial"/>
          <w:sz w:val="22"/>
          <w:szCs w:val="22"/>
        </w:rPr>
        <w:t xml:space="preserve"> CENTRO TÉCNICO EM ENFERMAGEM DE CANTO DO BURITI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-335" w:firstLine="28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14/2011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É o parecer, S M J. </w:t>
      </w:r>
    </w:p>
    <w:p>
      <w:pPr>
        <w:pStyle w:val="TextBodyIndent"/>
        <w:spacing w:before="0" w:after="0"/>
        <w:ind w:left="284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284" w:right="0" w:firstLine="1134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12 de novembro de 2012.</w:t>
      </w:r>
    </w:p>
    <w:p>
      <w:pPr>
        <w:pStyle w:val="TextBodyIndent"/>
        <w:spacing w:before="0" w:after="0"/>
        <w:ind w:left="284" w:right="0" w:firstLine="1259"/>
        <w:rPr>
          <w:rFonts w:cs="Arial"/>
          <w:color w:val="000000"/>
          <w:sz w:val="22"/>
          <w:szCs w:val="22"/>
        </w:rPr>
      </w:pPr>
      <w:r>
        <w:rPr/>
        <w:tab/>
        <w:t xml:space="preserve">  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193/2012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43:00Z</dcterms:created>
  <dc:creator>felipesilva</dc:creator>
  <dc:description/>
  <cp:keywords/>
  <dc:language>en-US</dc:language>
  <cp:lastModifiedBy>bng ng</cp:lastModifiedBy>
  <cp:lastPrinted>2012-11-14T11:43:00Z</cp:lastPrinted>
  <dcterms:modified xsi:type="dcterms:W3CDTF">2012-11-14T13:44:00Z</dcterms:modified>
  <cp:revision>5</cp:revision>
  <dc:subject/>
  <dc:title>Opina pelo credenciamento do Centro de Educação Básica e de Formação Profissional (CENTEFOR), instituição de ensino da iniciat</dc:title>
</cp:coreProperties>
</file>