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Opina favoravelmente pela renovação de autorização do COLÉGIO VISÃO DE PARNAÍBA, instituição da rede privada, situado na Rua Benedito dos Santos Lima, 1840 – Pindorama na cidade de Parnaíba – PI, para ministrar os cursos de Ensino Fundamental Completo e Ensino Médio, regulares, até 30 de novembro de 2015, com ressalv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cuodecorpodetexto3"/>
        <w:ind w:left="1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– INFORMAÇÕES GERAIS</w:t>
      </w:r>
    </w:p>
    <w:p>
      <w:pPr>
        <w:pStyle w:val="Recuodecorpodetexto3"/>
        <w:ind w:left="1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Em análise ao Processo CEE/PI nº 283/2012 do dia 17/09/2012, em que a direção do Colégio Visão de Parnaíba, rede privada, mantenedora Curso Visão LTDA - ME, CNPJ Nº. 05.822.879/0001-70 funcionando à Rua</w:t>
      </w:r>
      <w:r>
        <w:rPr>
          <w:rFonts w:cs="Arial"/>
          <w:sz w:val="22"/>
          <w:szCs w:val="22"/>
        </w:rPr>
        <w:t xml:space="preserve"> Benedito dos Santos Lima, 1840</w:t>
      </w:r>
      <w:r>
        <w:rPr>
          <w:color w:val="000000"/>
          <w:sz w:val="22"/>
          <w:szCs w:val="22"/>
        </w:rPr>
        <w:t xml:space="preserve"> – Bairro Pindorama, na cidade de Parnaíba (PI) solicita a renovação da </w:t>
      </w:r>
      <w:r>
        <w:rPr>
          <w:sz w:val="22"/>
          <w:szCs w:val="22"/>
        </w:rPr>
        <w:t>autorização</w:t>
      </w:r>
      <w:r>
        <w:rPr>
          <w:color w:val="000000"/>
          <w:sz w:val="22"/>
          <w:szCs w:val="22"/>
        </w:rPr>
        <w:t xml:space="preserve"> de funcionamento do Ensino Fundamental Completo e Ensino Médio, ambos regulares. Os cursos foram autorizados pela Resolução CEE/PI Nº 177/2010, atualmente são atendidos 224 alunos no Ensino Fundamental de 8 anos, 75 alunos no Ensino Fundamental de 9 anos e 153 no Ensino Médio.</w:t>
      </w:r>
    </w:p>
    <w:p>
      <w:pPr>
        <w:pStyle w:val="TextBody"/>
        <w:ind w:left="142" w:right="0" w:firstLine="566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O processo está devidamente organizado, Proposta Pedagógica e Regimento Escolar juntamente com seus respectivos anexos e demais documentos estão de acordo com as normas estabelecidas pelo CEE/PI.</w:t>
      </w:r>
    </w:p>
    <w:p>
      <w:pPr>
        <w:pStyle w:val="TextBody"/>
        <w:ind w:left="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42" w:righ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 - RELATÓRIO</w:t>
      </w:r>
    </w:p>
    <w:p>
      <w:pPr>
        <w:pStyle w:val="TextBody"/>
        <w:ind w:left="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42" w:right="0" w:firstLine="566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 escola foi inspecionada por técnicos da 1ª GRE, Sra. Christianne Machado Souza e Maria do Amparo Brito de A. Ramos, com sede em Parnaíba e a Ficha Perfil da Escola foi juntada aos autos. </w:t>
      </w:r>
      <w:r>
        <w:rPr>
          <w:sz w:val="22"/>
          <w:szCs w:val="22"/>
        </w:rPr>
        <w:t>O prédio funciona com instalações adaptadas ao exercício das atividades de ensino, e apresenta boas condições de conservação, conforme descrito em memorial da construção, realizado pelo Eng. Civil Francisco das Chagas Vieira Junior, CREA n. 795-D/PI. A escola não possui laboratório de ciências, mas, no entanto, disponibiliza alguns materiais para as práticas de laboratório. O quadro de pessoal docente e administrativo está devidamente qualificado, conforme documentação anexa ao processo. A referida escola mantém seu funcionamento em dois endereços até o encerramento do ano letivo de 2012, segundo informações do Sr. Diretor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ito em visita ”in loco”, por este conselheiro no dia 09/11/2012. Sobre o funcionamento do laboratório de ciências e informática foi nos informado que a escola não possui laboratório de informática, pois os alunos possuem computadores portáteis inviabilizando a providência, já o laboratório de ciências funciona com a utilização de materiais dentro da sala de aula, por parte dos docentes em horários específicos. O diretor também nos informou que esta providenciando a aquisição de laboratórios portáteis. Sobre a prática de educação física, a coordenadora pedagógica nos informou que escola utiliza, além do pátio da própria escola, quadra alugada para tal fim nos dias de segunda a quinta feira, todas as semanas.     </w:t>
      </w:r>
    </w:p>
    <w:p>
      <w:pPr>
        <w:pStyle w:val="TextBody"/>
        <w:ind w:left="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42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 – CONCLUSÃO E VOTO</w:t>
      </w:r>
    </w:p>
    <w:p>
      <w:pPr>
        <w:pStyle w:val="TextBody"/>
        <w:ind w:left="142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Recuodecorpodetexto3"/>
        <w:ind w:left="1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Em face ao exposto e baseado nas informações contidas no processo, submeto à apreciação desse egrégio conselho, voto favorável</w:t>
      </w:r>
      <w:r>
        <w:rPr>
          <w:sz w:val="22"/>
          <w:szCs w:val="22"/>
        </w:rPr>
        <w:t xml:space="preserve"> pela renovação de autorização do Colégio Visão de Parnaíba, instituição da rede privada, situado na Rua Benedito dos Santos Lima, 1840, Bairro Pindorama, na cidade de Parnaíba – PI, para ministrar os cursos de Ensino Fundamental Completo e Ensino Médio, ambos regulares, até 30 de novembro de 2015, com as ressalvas:</w:t>
      </w:r>
    </w:p>
    <w:p>
      <w:pPr>
        <w:pStyle w:val="Recuodecorpodetexto3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42" w:right="0" w:firstLine="1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</w:t>
      </w:r>
      <w:r>
        <w:rPr>
          <w:sz w:val="22"/>
          <w:szCs w:val="22"/>
        </w:rPr>
        <w:t>recomendamos a suspensão dos efeitos da resolução CEE/PI nº. 177/2010;</w:t>
      </w:r>
    </w:p>
    <w:p>
      <w:pPr>
        <w:pStyle w:val="TextBody"/>
        <w:ind w:left="142" w:right="0" w:firstLine="1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que neste período seja implantado o laboratório de ciências;</w:t>
      </w:r>
    </w:p>
    <w:p>
      <w:pPr>
        <w:pStyle w:val="TextBody"/>
        <w:ind w:left="142" w:right="0" w:firstLine="1276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</w:t>
      </w:r>
      <w:r>
        <w:rPr>
          <w:rFonts w:cs="Arial"/>
          <w:color w:val="000000"/>
          <w:sz w:val="22"/>
          <w:szCs w:val="22"/>
        </w:rPr>
        <w:t>que a oferta do Ensino Fundamental com duração de oito anos seja mantida até a conclusão da última turma que ingressou nesse formato de oito anos;</w:t>
      </w:r>
    </w:p>
    <w:p>
      <w:pPr>
        <w:pStyle w:val="TextBody"/>
        <w:ind w:left="142" w:right="0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) que seja providenciada a inclusão nos certificados: registro de carga horaria e disciplinas cursadas, bem como disponibilizar espaços para observações e autenticação, conforme estabelece a Resolução CEE/PI nº. 054/2003, artigo 3</w:t>
      </w:r>
      <w:r>
        <w:rPr>
          <w:rFonts w:cs="Arial"/>
          <w:color w:val="000000"/>
          <w:sz w:val="22"/>
          <w:szCs w:val="22"/>
          <w:vertAlign w:val="superscript"/>
        </w:rPr>
        <w:t>o</w:t>
      </w:r>
      <w:r>
        <w:rPr>
          <w:rFonts w:cs="Arial"/>
          <w:color w:val="000000"/>
          <w:sz w:val="22"/>
          <w:szCs w:val="22"/>
        </w:rPr>
        <w:t>, inciso VIII, letras a e b;</w:t>
      </w:r>
    </w:p>
    <w:p>
      <w:pPr>
        <w:pStyle w:val="TextBody"/>
        <w:ind w:left="142" w:right="0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escola terá um prazo de sessenta dias para apresentar a este conselho solução para os itens ”b” e “d”.</w:t>
      </w:r>
    </w:p>
    <w:p>
      <w:pPr>
        <w:pStyle w:val="TextBody"/>
        <w:ind w:left="142" w:right="0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right="0"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 o parecer, s.m.j.</w:t>
      </w:r>
    </w:p>
    <w:p>
      <w:pPr>
        <w:pStyle w:val="TextBody"/>
        <w:ind w:left="142" w:right="0" w:firstLine="5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42" w:right="0" w:hanging="0"/>
        <w:rPr/>
      </w:pPr>
      <w:r>
        <w:rPr>
          <w:color w:val="000000"/>
          <w:sz w:val="22"/>
          <w:szCs w:val="22"/>
        </w:rPr>
        <w:tab/>
        <w:tab/>
        <w:t>Sala das Sessões Plenárias “Professor Mariano da Silva Neto” do Conselho Estadual de Educação do Piauí, em Teresina, 12 de novembro de 2012.</w:t>
      </w:r>
    </w:p>
    <w:p>
      <w:pPr>
        <w:pStyle w:val="TextBody"/>
        <w:ind w:left="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. Carlos Alberto Pereira da Silva – Relator</w:t>
      </w:r>
    </w:p>
    <w:p>
      <w:pPr>
        <w:pStyle w:val="TextBody"/>
        <w:ind w:left="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right="0" w:firstLine="56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92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30453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0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53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47:00Z</dcterms:created>
  <dc:creator>SuelyS</dc:creator>
  <dc:description/>
  <cp:keywords/>
  <dc:language>en-US</dc:language>
  <cp:lastModifiedBy>Conselho Estadual</cp:lastModifiedBy>
  <cp:lastPrinted>2010-06-14T13:23:00Z</cp:lastPrinted>
  <dcterms:modified xsi:type="dcterms:W3CDTF">2012-11-14T12:14:00Z</dcterms:modified>
  <cp:revision>6</cp:revision>
  <dc:subject/>
  <dc:title>Ofício CEE/PI nº 032/2002                                              Teresina (PI), 07 de março de 2002</dc:title>
</cp:coreProperties>
</file>