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autorização de funcionamento, até 30 de setembro de 2017, do Ensino Fundamental Anos Finais Regular da ESCOLA CONSELHEIRO SARAIVA - SESI, rede privada de Teresina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º 270/2012) tem por objeto solicitação de autorização de funcionamento do curso de Ensino Fundamental Anos Finais, na modalidade Regular, oferecidos pela Escola Conselheiro Saraiva - SESI, nos termos da Resolução CEE/PI nº 303/2010. A referida escola funciona na Av. Henry Wall de Carvalho, Lote II, Distrito Industrial, da cidade de Teresina e tem como mantenedora o Serviço Social da Indústria – SESI, CNPJ nº 03.810.406/0013-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 Escolar e Proposta Pedagógica. Além destes documentos constam, relação de docentes, comprovante do CNPJ, quadro técnico-administrativo e balanço patrimonial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selheiro Saraiva já oferece o Ensino Fundamental – Anos Iniciais atualmente com 319 estudantes matriculados d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o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. Funciona em prédio próprio, construído para funcionar como estabelecimento escolar, com 16 salas de aula, diretoria, secretaria, almoxarifado e 06 banheiros adaptados à clientela e biblioteca e Laboratório de Ciências e Informátic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sta de informações sobre o corpo docente que é formado por oito professores, todos portadores de licenciatur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a inspeção assinado pelas técnicas Rosa Maciel e Mauryane F. F. Dias fala das boas condições da escola, também é comprovado pelo farto acervo fotográfico n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a Escola Conselheiro Saraiva – SESI apresenta sua documentação e situação de funcionamento regular, este relator recomenda a autorização, até 30 de setembro de 2017, de funcionamento do Curso Ensino Fundamental Regular Anos Finai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8 de novembr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91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1:00Z</dcterms:created>
  <dc:creator>felipesilva</dc:creator>
  <dc:description/>
  <cp:keywords/>
  <dc:language>en-US</dc:language>
  <cp:lastModifiedBy>bng ng</cp:lastModifiedBy>
  <cp:lastPrinted>2012-11-14T11:38:00Z</cp:lastPrinted>
  <dcterms:modified xsi:type="dcterms:W3CDTF">2012-11-14T13:39:00Z</dcterms:modified>
  <cp:revision>6</cp:revision>
  <dc:subject/>
  <dc:title>Opina pelo credenciamento do Centro de Educação Básica e de Formação Profissional (CENTEFOR), instituição de ensino da iniciat</dc:title>
</cp:coreProperties>
</file>