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na favoravelmente pelo credenciamento da Instituição e autorização de funcionamento do Curso Técnico em Enfermagem, integrado ao Eixo Tecnológico Ambiente, Saúde e Segurança, nas formas subsequente e concomitante, a ser ministrado pela ESCOLA TÉCNICA DO PIAUÍ</w:t>
      </w:r>
      <w:r>
        <w:rPr>
          <w:rFonts w:cs="Arial" w:ascii="Arial" w:hAnsi="Arial"/>
          <w:color w:val="000000"/>
        </w:rPr>
        <w:t xml:space="preserve">, rede privada, com sede na cidade de Teresina (PI).  </w:t>
      </w:r>
    </w:p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3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INFORMAÇÕES GERAIS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arecer resulta do Processo CEE/PI nº 057/2012, onde o Sr. Wesley Leal Ferreira, diretor da Escola Técnica do Piauí, mantido pela Sociedade Educacional de Piracuruca &amp; CIA S/S, CNPJ n.º 10.767.455/0002-71, situada à Avenida Barão de Gurguéia, 3333, Bairro Vermelha, em Teresina (PI), solicita a este Conselho, o credenciamento da Instituição e autorização para a oferta do Curso de Educação Profissional Técnica de Nível Médio em Enfermagem, integrado ao Eixo Tecnológico Ambiente, Saúde e Segurança, nas formas subsequente e concomitante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o Processo, após ser diligenciado,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O Plano de Curso apresenta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s formas de oferta, subsequente e concomitante.  </w:t>
      </w:r>
    </w:p>
    <w:p>
      <w:pPr>
        <w:pStyle w:val="Normal"/>
        <w:tabs>
          <w:tab w:val="clear" w:pos="708"/>
          <w:tab w:val="left" w:pos="9781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do curso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</w:rPr>
        <w:t xml:space="preserve">Poderá se matricular o aluno que no ato da matricula já tenha completado 17 anos e esteja cursando a partir do 2º ano ou já tenha concluído o Ensino Médio. 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Técnico em Enfermagem terá a duração de vinte e cinco meses e está estruturado em três módulos sequenciais e articulados, abrangendo uma carga horária total de 1.800 horas/aula, sendo 1.200 de aulas  teórico-práticas e 600 horas de estágio profissional supervisionado, em situação real de serviço. O aluno poderá receber o certificado de Qualificação Profissional de Auxiliar em Enfermagem, cursando os dois primeiros módulos, com uma carga-horária de 840 horas teórico-práticas e 410 horas de estágio supervisionado.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instituição foi inspecionada e no relatório técnico é descrito que o prédio apresenta infraestrutura adequada ao funcionamento do Curso, de acordo com o previsto no Catálogo Nacional de Cursos Técnicos – CNCT, com salas de aula, Laboratórios de Informática e Enfermagem, todos equipados para as finalidades, biblioteca com acervo condizente ao curso e dependências administrativ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 quadro docente, o mesmo será contratado em regime de trabalho horista e é formado, conforme os autos, por profissionais graduados em enfermagem e com inscrição no Conselho da categoria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trutura organizacional prevista no regimento da Instituição obedece aos padrões esperados para oferta do curso solicitado. O Plano de Curso, Proposta Pedagógica e a documentação complementar, estão adequadas ao Catálogo Nacional de Cursos Técnicos (CNCT), em conformidade com a Resolução CNE/CEB n.º 03/2008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hanging="142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II – VOTO</w:t>
      </w:r>
    </w:p>
    <w:p>
      <w:pPr>
        <w:pStyle w:val="TextBodyIndent"/>
        <w:spacing w:before="0" w:after="0"/>
        <w:ind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right="0" w:firstLine="1418"/>
        <w:rPr/>
      </w:pPr>
      <w:r>
        <w:rPr>
          <w:color w:val="000000"/>
          <w:sz w:val="20"/>
          <w:szCs w:val="20"/>
        </w:rPr>
        <w:t xml:space="preserve">Diante do exposto, a relatoria submete à deliberação as decisões seguintes: </w:t>
      </w:r>
    </w:p>
    <w:p>
      <w:pPr>
        <w:pStyle w:val="TextBodyIndent"/>
        <w:spacing w:before="0" w:after="0"/>
        <w:ind w:right="0" w:firstLine="141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 – Credenciar a </w:t>
      </w:r>
      <w:r>
        <w:rPr>
          <w:rFonts w:cs="Arial" w:ascii="Arial" w:hAnsi="Arial"/>
        </w:rPr>
        <w:t>Escola Técnica do Piauí, mantido pela Sociedade Educacional de Piracuruca &amp; CIA S/S, CNPJ n.º 10.767.455/0002-71, situada à Avenida Barão de Gurguéia, 3333, Bairro Vermelha, em Teresina (PI), como integrante do Sistema de Ensino do Estado do Piauí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II - Autorizar a </w:t>
      </w:r>
      <w:r>
        <w:rPr>
          <w:rFonts w:cs="Arial" w:ascii="Arial" w:hAnsi="Arial"/>
        </w:rPr>
        <w:t>Escola Técnica do Piauí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</w:rPr>
        <w:t xml:space="preserve"> oferecer o Curso Técnico em </w:t>
      </w:r>
      <w:r>
        <w:rPr>
          <w:rFonts w:cs="Arial" w:ascii="Arial" w:hAnsi="Arial"/>
        </w:rPr>
        <w:t>Enfermagem, integrante do Eixo Tecnológico Ambiente, Saúde e Segurança, na forma subsequente, p</w:t>
      </w:r>
      <w:r>
        <w:rPr>
          <w:rFonts w:cs="Arial" w:ascii="Arial" w:hAnsi="Arial"/>
          <w:color w:val="000000"/>
        </w:rPr>
        <w:t>ara ser ministrado com base no Plano de Curso, peça documental que integra os autos do processo em pauta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III – Determinar que após a homologação deste ato, a Instituição providencie junto a este Conselho o cadastramento da </w:t>
      </w:r>
      <w:r>
        <w:rPr>
          <w:rFonts w:cs="Arial" w:ascii="Arial" w:hAnsi="Arial"/>
        </w:rPr>
        <w:t>Escola Técnica do Piauí</w:t>
      </w:r>
      <w:r>
        <w:rPr>
          <w:rFonts w:cs="Arial" w:ascii="Arial" w:hAnsi="Arial"/>
          <w:color w:val="000000"/>
        </w:rPr>
        <w:t xml:space="preserve"> no Sistema </w:t>
      </w:r>
      <w:r>
        <w:rPr>
          <w:rStyle w:val="St1"/>
          <w:rFonts w:cs="Arial" w:ascii="Arial" w:hAnsi="Arial"/>
        </w:rPr>
        <w:t xml:space="preserve">Nacional de Informações da Educação Profissional e Tecnológica – </w:t>
      </w:r>
      <w:r>
        <w:rPr>
          <w:rFonts w:cs="Arial" w:ascii="Arial" w:hAnsi="Arial"/>
          <w:color w:val="000000"/>
        </w:rPr>
        <w:t>SISTEC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>IV - Determinar que o correspondente pedido do reconhecimento do Curso deverá ser solicitado junto a este Conselho, com antecedência mínima de seis meses da conclusão do Curso, nos termos da Resolução CEE/PI n.º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V – Determinar a </w:t>
      </w:r>
      <w:r>
        <w:rPr>
          <w:rFonts w:cs="Arial" w:ascii="Arial" w:hAnsi="Arial"/>
        </w:rPr>
        <w:t>Escola Técnica do Piauí</w:t>
      </w:r>
      <w:r>
        <w:rPr>
          <w:rFonts w:cs="Arial" w:ascii="Arial" w:hAnsi="Arial"/>
          <w:color w:val="000000"/>
        </w:rPr>
        <w:t xml:space="preserve"> que submeta os diplomas expedidos para os alunos concludentes do curso em apreço à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firstLine="284"/>
        <w:rPr/>
      </w:pPr>
      <w:r>
        <w:rPr>
          <w:b/>
          <w:bCs/>
          <w:sz w:val="20"/>
          <w:szCs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right="0" w:firstLine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o parecer, S M J.</w:t>
      </w:r>
    </w:p>
    <w:p>
      <w:pPr>
        <w:pStyle w:val="TextBodyIndent"/>
        <w:spacing w:before="0" w:after="0"/>
        <w:ind w:left="284" w:right="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</w:t>
      </w:r>
    </w:p>
    <w:p>
      <w:pPr>
        <w:pStyle w:val="TextBodyIndent"/>
        <w:spacing w:before="0" w:after="0"/>
        <w:ind w:left="284" w:right="0" w:firstLine="1156"/>
        <w:rPr/>
      </w:pPr>
      <w:r>
        <w:rPr>
          <w:color w:val="000000"/>
          <w:sz w:val="20"/>
          <w:szCs w:val="20"/>
        </w:rPr>
        <w:t xml:space="preserve">Sala das Sessões Plenárias “PROFESSOR MARIANO DA SILVA NETO” do Conselho Estadual de Educação do Piauí, em Teresina, 01 de novembro de 2012. </w:t>
      </w:r>
    </w:p>
    <w:p>
      <w:pPr>
        <w:pStyle w:val="TextBodyIndent"/>
        <w:spacing w:before="0" w:after="0"/>
        <w:ind w:left="284" w:right="0" w:firstLine="169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Maria Pereira da Silva Xavier - Relatora</w:t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88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4:00Z</dcterms:created>
  <dc:creator>Geneide</dc:creator>
  <dc:description/>
  <cp:keywords/>
  <dc:language>en-US</dc:language>
  <cp:lastModifiedBy>x</cp:lastModifiedBy>
  <cp:lastPrinted>2012-11-01T18:25:00Z</cp:lastPrinted>
  <dcterms:modified xsi:type="dcterms:W3CDTF">2012-11-08T15:39:00Z</dcterms:modified>
  <cp:revision>8</cp:revision>
  <dc:subject/>
  <dc:title>Opina pelo credenciamento do Centro de Educação Básica e de Formação Profissional (CENTEFOR), instituição de ensino da iniciat</dc:title>
</cp:coreProperties>
</file>