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 das ESCOLAS DA REDE MUNICIPAL DE MATIAS OLÍMPIO-PI, para ministrarem Educação infantil e Ensino Fundamental Regular Completo, até 31 de outubro de 2017, com recomendações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Matias Olímpio - PI, através do Prefeito Edísio Alves Maia CPF 138.784.333-87, apresenta o Processo 295/2012 solicitando renovação da autorização de funcionamento das escolas da rede municipal daquele município, as quais funcionam até esta data sob autorização da Resolução 001/200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regularmente com Regimento Interno, Proposta Pedagógica e Plano de Metas elaborados conforme padrão. O município possui 22 escolas distribuídas entre as zonas rural e urbana. A Unidade Escolar do Mocambo não consta da relação anterior e não há no processo ato de criação da mesma. Também não há referência à situação física das escolas nem aos equipamentos existentes (biblioteca, quadras, laboratórios). É como se o processo tivesse sido elaborado pela SEDUC para ser modelo para as escolas. Os professores têm qualificação adequada para suas áreas de atuação e os componentes curriculares estão bem elaborados e bem distribuídos na matriz curricula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escolas da rede municipal de Matias Olímpio - PI, para ministrarem Educação Infantil e Ensino Fundamental Regular Completo, até 31 de outubro de 2017, com as seguintes recomendaçõ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ja encaminhada cópia do ato de criação da Unidade Escolar do Mocambo para anexar ao proces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ja encaminhado documento sobre a situação das escolas municipais quanto a equipamentos (biblioteca, quadra, laboratórios e estrutura física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2410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Que seja feita revisão gramatical nos textos do processo por tratar-se de documento oficial das escolas.</w:t>
      </w:r>
    </w:p>
    <w:p>
      <w:pPr>
        <w:pStyle w:val="ListParagraph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outu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                          </w:t>
      </w:r>
      <w:r>
        <w:rPr>
          <w:rFonts w:cs="Arial" w:ascii="Arial" w:hAnsi="Arial"/>
          <w:sz w:val="22"/>
          <w:szCs w:val="22"/>
        </w:rPr>
        <w:t xml:space="preserve">Cons.ª Maria Regina Sousa - Relatora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7" w:bottom="7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-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84/201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92dd2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92dd2"/>
    <w:rPr>
      <w:rFonts w:ascii="Calibri" w:hAnsi="Calibri" w:cs="Calibri"/>
      <w:b/>
      <w:bCs/>
      <w:i/>
      <w:iCs/>
      <w:sz w:val="26"/>
      <w:szCs w:val="2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92dd2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92dd2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92dd2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92dd2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892dd2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92dd2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892dd2"/>
    <w:rPr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892dd2"/>
    <w:rPr>
      <w:sz w:val="2"/>
      <w:szCs w:val="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BodyText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Pages>1</Pages>
  <Words>360</Words>
  <Characters>1946</Characters>
  <CharactersWithSpaces>0</CharactersWithSpaces>
  <Paragraphs>0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2:00Z</dcterms:created>
  <dc:creator>Geneide</dc:creator>
  <dc:description/>
  <dc:language>en-US</dc:language>
  <cp:lastModifiedBy>x</cp:lastModifiedBy>
  <cp:lastPrinted>2008-07-02T12:36:00Z</cp:lastPrinted>
  <dcterms:modified xsi:type="dcterms:W3CDTF">2012-10-25T15:09:00Z</dcterms:modified>
  <cp:revision>9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