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 parecer favorável à renovação, até 30 de setembro de 2017 da autorização de  funcionamento do COLÉGIO LEROTE, rede privada, com sede em Teresina – PI, para ministrar os Cursos de  Ensino Fundamental Completo e Ensino Médio, ambos na modalidade Regular, com recomendações.</w:t>
      </w:r>
    </w:p>
    <w:p>
      <w:pPr>
        <w:pStyle w:val="Normal"/>
        <w:ind w:left="450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S E ANTECEDENTES</w:t>
      </w:r>
    </w:p>
    <w:p>
      <w:pPr>
        <w:pStyle w:val="Normal"/>
        <w:ind w:left="180" w:right="126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Lenice Costa Fonseca, diretora do Colégio Lerote, protocolizou sob o  número 226/2012, requerimento solicitando renovação de autorização de funcionamento do colégio em tela para oferecer o Ensino Fundamental Completo  e o Ensino Médio, ambos na modalidade regular.  O referido requerimento vem prefaciando o processo com a documentação necessária para este Conselheiro relator instruir seu parecer e voto, e está de acordo com a legislação vigente. No processo consta entre outros documentos: justificativa para o funcionamento, Regimento Escolar, Proposta Pedagógica, matriz curricular, laudos técnicos, CNPJ, alvará de funcionamento, licença sanitária, licença ambiental, atestado de regularidade do Corpo de Bombeiros, modelo de diário de classe, entre outros.</w:t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right="126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26" w:firstLine="1260"/>
        <w:jc w:val="both"/>
        <w:rPr/>
      </w:pPr>
      <w:r>
        <w:rPr>
          <w:rFonts w:cs="Arial" w:ascii="Arial" w:hAnsi="Arial"/>
          <w:sz w:val="22"/>
          <w:szCs w:val="22"/>
        </w:rPr>
        <w:t>Da organização pedagógica – O Colégio Lerote, instituição pertencente a rede privada, sediado  na rua Professor Elias Torres, 1020, bairro Jockey Club, mantido pela empresa Lerote Ltda, CNPJ nº 06.856.439/0001-05, possui uma equipe, de acordo com os técnicos da Gerência de Inspeção Escolar – GIE,  com 59(cinqüenta e nove) professores, todos com nível superior completo, como consta nos autos do processo. O Regimento Interno está de acordo com a legislação em vigor e em consonância com o Projeto Pedagógico da escola. A direção da escola é exercida pela Professora Lenine Costa Fonseca, licenciada em Pedagogia. Foram identificados pela inspeção os seguintes documentos escolares: ficha individual do aluno,  livro de matrícula, livro de ata, ficha de r endimento, ficha individual do aluno, histórico escolar e livro registro de controle dos certificados emitidos. Ainda de acordo com a inspeção, a escola funciona no turno manhã e tarde atendendo 784(sete centos e oitenta e quatro) estudantes, sendo 312 (trezentos e doze) na Educação Infantil, 396 (trezentos e noventa e seis) no Ensino Fundamental e 76 (setenta e seis) no Ensino Médio.</w:t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 – O Colégio em apreço possui prédio próprio, e verificou-se que o mesmo possui as seguintes dependências: 26 (vinte e seis) salas de aula, diretoria, almoxarifado, secretaria, banheiros, sala de professores, biblioteca, cantinas, sala de reuniões, sala de dança, mecanografia, laboratório de ciências, laboratório de informática, área de recreação e piscina. As aulas de educação física são ministradas em quadra poliesportiva própria da escola. As instalações prediais foram vistoriadas pelo Engenheiro Civil – Kleber Costa Napoleão do Rego, CREA, Nº 578-D/PI conforme laudo técnico encartado no processo. De acordo com o mesmo, as condições físicas, apresentam-se favoráveis ao bom funcionamento da instituição de ensino proposta. No relatório de vistoria do engenheiro, o prédio está de acordo com a legislação pertinente no que tange a garantia da acessibilidade de portadores de deficiência de locomoção.</w:t>
      </w:r>
    </w:p>
    <w:p>
      <w:pPr>
        <w:pStyle w:val="Normal"/>
        <w:ind w:left="180" w:right="126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1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análise do processo em pauta, do relatório técnico da GIE, da visita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, este Conselheiro Relator vo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42" w:right="126" w:firstLine="1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avelmente à renovação de autorização de funcionamento, até 30 de setembro 2017, para o Colégio Lerote, rede privada, fixado à Rua Professor Elias Torres, nº 1020, Bairro Jockey Club, no município de Teresina – PI, para ministrar os Cursos de Ensino Fundamental Completo e Ensino Médio, ambos na modalidade regular, validando os estudos realizados pelos alunos regularmente matriculados no período em que instituição esteve sem ato autorizati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42" w:right="126" w:firstLine="1283"/>
        <w:jc w:val="both"/>
        <w:rPr/>
      </w:pPr>
      <w:r>
        <w:rPr>
          <w:rFonts w:cs="Arial" w:ascii="Arial" w:hAnsi="Arial"/>
          <w:sz w:val="22"/>
          <w:szCs w:val="22"/>
        </w:rPr>
        <w:t>Que seja apresentado, no prazo de 60 dias, a este Conselho seu Plano de                       Desenvolvimento Educacional – PDE/Escola e Projeto de Qualificação dos seus futuros Docentes, para o referido período de autorização.</w:t>
      </w:r>
    </w:p>
    <w:p>
      <w:pPr>
        <w:pStyle w:val="Normal"/>
        <w:ind w:left="900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1418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outubro 2012.</w:t>
      </w:r>
    </w:p>
    <w:p>
      <w:pPr>
        <w:pStyle w:val="Normal"/>
        <w:ind w:left="180" w:right="126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ilson Seraine da Silva Filho – Relator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before="0" w:after="0"/>
        <w:ind w:left="142" w:right="65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42" w:firstLine="9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57" w:top="413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04210740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83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35152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42:00Z</dcterms:created>
  <dc:creator>felipesilva</dc:creator>
  <dc:description/>
  <cp:keywords/>
  <dc:language>en-US</dc:language>
  <cp:lastModifiedBy>bng ng</cp:lastModifiedBy>
  <cp:lastPrinted>2012-10-18T11:23:00Z</cp:lastPrinted>
  <dcterms:modified xsi:type="dcterms:W3CDTF">2012-10-18T18:24:00Z</dcterms:modified>
  <cp:revision>16</cp:revision>
  <dc:subject/>
  <dc:title>Sugere resposta a consulta sobre questões atinentes à implementação de dispositivos da Resolução CNE/CP nº 01/2006</dc:title>
</cp:coreProperties>
</file>