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cs="Arial" w:ascii="Arial" w:hAnsi="Arial"/>
        </w:rPr>
        <w:t>Opina favoravelmente pela renovação, até 30 de setembro de 2017, da autorização de funcionamento dos Cursos Ensino Fundamental Completo Regular e Ensino Médio Regular, ministrados pelo PATRONATO MARIA NARCISO E COLÉGIO IRMÃ MARIA EUGÊNIA, rede privada, em União (PI)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O Processo em análise (Proc. CEE-PI nº 162/12) tem por objeto a solicitação de renovação da autorização de funcionamento dos Cursos Ensino Fundamental Completo e Ensino Médio, ambos na modalidade Regular, oferecidos pelo Patronato Maria Narciso e Colégio Irmã Maria Eugênia, nos termos da Resolução CEE-PI nº 303/2010. A referida escola funciona na Rua Areolino de Abreu, 602, bairro Centro, da cidade de União e tem como mantenedora a firma Patronato Maria Narciso e Colégio Irmã Maria Eugênia, CNPJ nº 06.773.741/0001-9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encontra-se instruído com todas as peças necessárias, incluindo o Regimento e a Proposta Pedagógica. Além destes documentos constam: relação de docentes, comprovante do CNPJ, relação de docentes e quadro técnico-administrativo, e balanço patrimonial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atronato Maria Narciso e Colégio Irmã Maria Eugênia está ofertando Educação Infantil, Ensino Fundamental Completo e Ensino Médio, ambos na modalidade Regular. Funciona em prédio próprio, construído para funcionar como estabelecimento escolar, com dezenove salas de aula, diretoria, secretaria, almoxarifado, e quinze banheiros adaptados à clientela e biblioteca e Laboratório de Ciências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 xml:space="preserve">O processo consta de informações sobre o corpo docente que é formado por 50 (cinquenta) professores, dos quais 38 (trinta e oito) possuem licenciatura.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O relatório da inspeção, assinado pela técnica Juscilene dos Santos Lima, fala das boas condições da escola e lista a existência de 173 estudantes matriculados na Educação Infantil, 276 estudantes matriculados no Ensino Fundamental e 107 estudantes matriculados no Ensino Mé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III – CONCLUSÃO E VOT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face ao exposto e considerando que o Patronato Maria Narciso e Colégio Irmã Maria Eugênia apresenta sua documentação e situação de funcionamento regular, este relator recomenda a renovação de autorização dos cursos Ensino Fundamental Completo e Ensino Médio, ambos na modalidade Regular, por cinco anos, até 30.09.2017.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relator sugere que sejam validados os estudos feitos pelos estudantes no período de 17.05.2012 até o momento, tendo em vista o reconhecimento anterior ter findado naquela data. Recomenda-se ainda, que a escola tenha mais cuidado com relação à solicitação de renovação de reconhecimento, considerando que a mesma deve ser feita com seis meses de antecedência antes do vencimento da autorização atual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11 de outubro d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</w:rPr>
        <w:t>Cons. Francisco Soares Santos Filho – Relator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Francisco Soares Santos Filho</w:t>
      </w:r>
    </w:p>
    <w:p>
      <w:pPr>
        <w:pStyle w:val="Normal"/>
        <w:ind w:left="180" w:right="62" w:hanging="0"/>
        <w:jc w:val="center"/>
        <w:rPr/>
      </w:pPr>
      <w:r>
        <w:rPr>
          <w:rFonts w:cs="Arial" w:ascii="Arial" w:hAnsi="Arial"/>
          <w:color w:val="000000"/>
        </w:rPr>
        <w:t>Presidente do CEE/PI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81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1:27:00Z</dcterms:created>
  <dc:creator>felipesilva</dc:creator>
  <dc:description/>
  <cp:keywords/>
  <dc:language>en-US</dc:language>
  <cp:lastModifiedBy>x</cp:lastModifiedBy>
  <cp:lastPrinted>2009-02-26T11:12:00Z</cp:lastPrinted>
  <dcterms:modified xsi:type="dcterms:W3CDTF">2012-10-23T14:26:00Z</dcterms:modified>
  <cp:revision>19</cp:revision>
  <dc:subject/>
  <dc:title>Opina pelo credenciamento do Centro de Educação Básica e de Formação Profissional (CENTEFOR), instituição de ensino da iniciat</dc:title>
</cp:coreProperties>
</file>