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os Cursos Técnico em Informática - Eixo Tecnológico Informação e Comunicação, e Técnico em Contabilidade - Eixo Tecnológico Gestão e Negócios, nas formas subsequente e concomitante, da</w:t>
      </w:r>
      <w:r>
        <w:rPr>
          <w:rFonts w:cs="Arial" w:ascii="Arial" w:hAnsi="Arial"/>
          <w:color w:val="000000"/>
          <w:sz w:val="22"/>
          <w:szCs w:val="22"/>
        </w:rPr>
        <w:t xml:space="preserve"> ESCOLA TÉCNICA EDUCATIVA, rede privada, com sede na cidade de Piracuruca ( PI).</w:t>
      </w:r>
    </w:p>
    <w:p>
      <w:pPr>
        <w:pStyle w:val="Normal"/>
        <w:tabs>
          <w:tab w:val="clear" w:pos="708"/>
          <w:tab w:val="left" w:pos="1260" w:leader="none"/>
        </w:tabs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Recuodecorpodetexto3"/>
        <w:ind w:left="284" w:hanging="0"/>
        <w:rPr>
          <w:b/>
          <w:b/>
          <w:color w:val="000000"/>
        </w:rPr>
      </w:pPr>
      <w:r>
        <w:rPr>
          <w:b/>
          <w:color w:val="000000"/>
        </w:rPr>
        <w:t>I – INFORMAÇÕES GERAIS</w:t>
      </w:r>
    </w:p>
    <w:p>
      <w:pPr>
        <w:pStyle w:val="Recuodecorpodetexto3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foi motivado pelos processos CEE/PI Nº 218 e 219/2012, onde o Sr. Francisco das Chagas Gomes Júnior, diretor da </w:t>
      </w:r>
      <w:r>
        <w:rPr>
          <w:rFonts w:cs="Arial" w:ascii="Arial" w:hAnsi="Arial"/>
          <w:color w:val="000000"/>
          <w:sz w:val="22"/>
          <w:szCs w:val="22"/>
        </w:rPr>
        <w:t>ESCOLA TÉCNICA EDUCATIVA</w:t>
      </w:r>
      <w:r>
        <w:rPr>
          <w:rFonts w:cs="Arial" w:ascii="Arial" w:hAnsi="Arial"/>
          <w:sz w:val="22"/>
          <w:szCs w:val="22"/>
        </w:rPr>
        <w:t>, mantida pela Firma M. do C. S. de Amorim Gomes, CNPJ n.º 13.741.101/0002-46, situada à Rua Walter Spindola, s/n, Centro, em Piracuruca (PI), solicita a este Conselho,  autorização para que essa Instituição ofereça o Curso Técnico em Informática, do eixo tecnológico Informação e Comunicação e o Curso Técnico em Contabilidade do eixo tecnológico Gestão e Negócios, nas formas subsequente e concomitante.</w:t>
      </w:r>
    </w:p>
    <w:p>
      <w:pPr>
        <w:pStyle w:val="Normal"/>
        <w:tabs>
          <w:tab w:val="clear" w:pos="708"/>
          <w:tab w:val="left" w:pos="2160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écnica Educativa já oferta dois cursos, o Curso Técnico em Radiologia e o Curso Técnico em Enfermagem, ambos do eixo tecnológico Ambiente, Saúde e Segurança, autorizados pela resolução CEE/PI nº 082/ 2012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spacing w:before="60" w:after="60"/>
        <w:ind w:left="284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onto de vista formal, no que se referem aos Cursos Técnicos, os processos apresentam-se instruídos com a documentação regulamentar exigida. Quanto aos elementos de definição relativos aos planos dos cursos pleiteados, tanto a instituição de ensino como a mantenedora estão todos contemplados na documentação que instrui os autos.</w:t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trutura organizacional prevista no Regimento da Instituição obedece aos padrões esperados para oferta dos cursos solicitados. Os Planos de Curso, Proposta Pedagógica e a documentação complementar, estão adequados ao Catálogo Nacional de Cursos Técnicos (CNCT), em conformidade com a Resolução CNE/CEB n.º 03/2008.</w:t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 e descrição do diploma. 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matrícula, os candidatos deverão obedecer aos seguintes critérios: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/>
      </w:pPr>
      <w:r>
        <w:rPr>
          <w:rFonts w:cs="Arial" w:ascii="Arial" w:hAnsi="Arial"/>
          <w:sz w:val="22"/>
          <w:szCs w:val="22"/>
        </w:rPr>
        <w:t>1 – Curso Técnico em Nível Médio de Informática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o módulo I e II, que certifica o Auxiliar em Informática – Exige-se do aluno o Ensino Fundamental completo. Caso queira complementar para o técnico é necessário a comprovação do Ensino Médio ou estar cursando a partir da 2º série do Ensino Médio.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o módulo III, o aluno deverá ter concluído os módulos I e II e ter concluído o Ensino Médio ou apresentar declaração de que estar cursando a partir da 2º série do Ensino Médio. 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– Curso Técnico em Nível Médio em Contabilidade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o módulo I e II, que certifica o Auxiliar em Contabilidade – Exige-se do aluno o Ensino Fundamental Completo. Caso queira complementar para o técnico é necessário a comprovação do Ensino Médio ou estar cursando a partir da 2º série do Ensino Médio.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o módulo III, o aluno deverá ter concluído os módulos I e II e ter concluído o Ensino Médio ou apresentar declaração de que estar cursando a partir da 2º série do Ensino Médio. 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rganização curricular dos cursos é apresentada em matriz descritiva, conforme segue abaixo: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Curso Técnico em Nível Médio em Informática – O curso terá a duração de 13 meses para as turmas que funcionarão durante a semana e 17 meses para as turmas que funcionarão aos fins de semana. Está estruturado em 3 módulos, compostos de competências e habilidades relacionadas aos componentes curriculares. Com duração total de 1160 horas, sendo 1000 horas de aulas teóricas e práticas e 160 horas de estágio supervisionado.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I – sem terminalidade ocupacional, constituído de competências e habilidades, com carga horária de 340 horas teóricos e práticas.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II – com terminalidade ocupacional, constituído de competências e habilidades, com carga horária de 350 horas de aulas teóricas e práticas.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III – com terminalidade, constituído de competências e habilidades, com carga horária de 310 horas de aulas teóricas e práticas.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– Curso Técnico em Nível Médio em Contabilidade – O curso terá a duração de 11 meses para as turmas que funcionarão durante a semana e 14 meses para as que funcionarão nos finais de semana. Está estruturado em 3 módulos, compostos de competências e habilidade relacionadas aos componentes curriculares. Com carga horária total de 980 horas, sendo 820 horas de aulas teóricas e práticas e 160 horas de estágio supervisionado. 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I – sem terminalidade ocupacional, constituído de competências e habilidades, com carga horária de 290 horas teóricos e práticas.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II – com terminalidade ocupacional, constituído de competências e habilidades, com carga horária de 260 horas de aulas teóricas e práticas.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III – com terminalidade, constituído de competências e habilidades, com carga horária de 270 horas de aulas teóricas e práticas.</w:t>
      </w:r>
    </w:p>
    <w:p>
      <w:pPr>
        <w:pStyle w:val="Normal"/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relatório da inspeção o prédio é específico para finalidade educacional, com infraestrutura adequada ao funcionamento dos Cursos de acordo com o previsto no Catálogo Nacional de Cursos Técnicos – CNCT, com salas de aula, Laboratórios de Informática, Enfermagem e Radiologia, todos equipados para as finalidades, biblioteca com acervo condizente aos cursos e dependências administrativ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quadro docente, a inspeção informa que constatou através de currículo comprovado que a escola conta com um quadro de professores qualificados, com graduação e alguns com pós-graduação nas áreas específicas dos cursos a serem ofertados, com condições de ministrarem os componentes curriculares. </w:t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142"/>
        <w:rPr/>
      </w:pPr>
      <w:r>
        <w:rPr>
          <w:rFonts w:eastAsia="Arial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696"/>
        <w:rPr/>
      </w:pPr>
      <w:r>
        <w:rPr>
          <w:color w:val="000000"/>
          <w:sz w:val="22"/>
          <w:szCs w:val="22"/>
        </w:rPr>
        <w:t xml:space="preserve">Em face do exposto, a relatoria submete à deliberação o que segue: </w:t>
      </w:r>
    </w:p>
    <w:p>
      <w:pPr>
        <w:pStyle w:val="TextBodyIndent"/>
        <w:spacing w:before="0" w:after="0"/>
        <w:ind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Autorizar a ESCOLA TÉCNICA EDUCATIVA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 xml:space="preserve"> oferecer os Cursos Técnicos em Nível Médio de Informática, do eixo tecnológico Informação e Comunicação e Curso Técnico em Nível Médio de Contabilidade do eixo tecnológico Gestão e Negócios</w:t>
      </w:r>
      <w:r>
        <w:rPr>
          <w:rFonts w:cs="Arial" w:ascii="Arial" w:hAnsi="Arial"/>
          <w:sz w:val="22"/>
          <w:szCs w:val="22"/>
        </w:rPr>
        <w:t>, nas formas subsequente e concomitante, p</w:t>
      </w:r>
      <w:r>
        <w:rPr>
          <w:rFonts w:cs="Arial" w:ascii="Arial" w:hAnsi="Arial"/>
          <w:color w:val="000000"/>
          <w:sz w:val="22"/>
          <w:szCs w:val="22"/>
        </w:rPr>
        <w:t>ara serem ministrados com base nos Planos de Curso, peças documentais que integram os autos dos processos em paut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Determinar que o correspondente pedido do reconhecimento dos Cursos deverá ser solicitado junto a este Conselho, com antecedência mínima de seis meses da conclusão do Curso, nos termos da Resolução CEE/PI n.º 142/2010;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-335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284" w:right="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</w:t>
      </w:r>
    </w:p>
    <w:p>
      <w:pPr>
        <w:pStyle w:val="TextBodyIndent"/>
        <w:spacing w:before="0" w:after="0"/>
        <w:ind w:left="284" w:right="0" w:firstLine="1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a das Sessões Plenárias “PROFESSOR MARIANO DA SILVA NETO” do Conselho Estadual de Educação do Piauí, em Teresina, 04 de outubro de 2012. </w:t>
      </w:r>
    </w:p>
    <w:p>
      <w:pPr>
        <w:pStyle w:val="TextBodyIndent"/>
        <w:spacing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276"/>
        <w:jc w:val="center"/>
        <w:rPr/>
      </w:pPr>
      <w:r>
        <w:rPr>
          <w:color w:val="000000"/>
          <w:sz w:val="22"/>
          <w:szCs w:val="22"/>
        </w:rPr>
        <w:t>Cons.ª Maria Pereira da Silva Xavier - Relatora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.ª Eliana Maria Mendonça Sampai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da comissão.                            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42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176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02:00Z</dcterms:created>
  <dc:creator>Geneide</dc:creator>
  <dc:description/>
  <cp:keywords/>
  <dc:language>en-US</dc:language>
  <cp:lastModifiedBy>x</cp:lastModifiedBy>
  <cp:lastPrinted>2012-04-23T16:32:00Z</cp:lastPrinted>
  <dcterms:modified xsi:type="dcterms:W3CDTF">2012-10-09T15:48:00Z</dcterms:modified>
  <cp:revision>5</cp:revision>
  <dc:subject/>
  <dc:title>Opina pelo credenciamento do Centro de Educação Básica e de Formação Profissional (CENTEFOR), instituição de ensino da iniciat</dc:title>
</cp:coreProperties>
</file>