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32"/>
        <w:jc w:val="both"/>
        <w:rPr/>
      </w:pPr>
      <w:r>
        <w:rPr>
          <w:rFonts w:cs="Arial" w:ascii="Arial" w:hAnsi="Arial"/>
          <w:sz w:val="22"/>
        </w:rPr>
        <w:t>Emito parecer favorável a renovação de autorização de funcionamento, até 30 de junho de 2017, do COLÉGIO CERTO, rede privada, em Teresina (PI), para ministrar o Curso de Ensino Médio Regular.</w:t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– HISTÓRICO e RELATÓRIO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tor do Colégio Certo, Sr. Antônio Fernando dos Santos, sediado na Rua Rui Barbosa 509 – Centro/sul, </w:t>
      </w:r>
      <w:r>
        <w:rPr>
          <w:rFonts w:cs="Arial" w:ascii="Arial" w:hAnsi="Arial"/>
          <w:color w:val="000000"/>
          <w:sz w:val="22"/>
        </w:rPr>
        <w:t xml:space="preserve">mantido pela firma Curso Certo Ltda, CNPJ 01.536.734/0001-52, </w:t>
      </w:r>
      <w:r>
        <w:rPr>
          <w:rFonts w:cs="Arial" w:ascii="Arial" w:hAnsi="Arial"/>
          <w:sz w:val="22"/>
        </w:rPr>
        <w:t>solicita desse egrégio conselho, renovação de autorização para o funcionamento do Curso de Ensino Médio  Regular, conforme Processo CEE/PI Nº. 275/201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O processo em tela encontra-se devidamente de acordo com as normas estabelecidas pelo CEE/PI e segundo relatório de inspeção, a escola encontra-se em condições plenas de funcionalidade para o funcionamento do nível de ensino solicitado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parecer das técnicas de inspeção da GIE - Gerência de Inspeção Escolar, da SEDUC, Sra. Rosa Maciel e Sra. Maria do Perpetuo do Socorro Silva, sou de parecer favorável à renovação de autorização, até 30 de junho de 2017, do funcionamento da escola CURSO CERTO, rede privada, em Teresina, para ministrar o Ensino Médio Regular na Rua Rui Barbosa 509 – Centro/sul. Sou também de parecer favorável a validação dos estudos realizados após o vencimento dos atos autorizativo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04 de outubro de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s. Carlos Alberto Pereira da Silva –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3462347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5/2012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03:00Z</dcterms:created>
  <dc:creator>SuelyS</dc:creator>
  <dc:description/>
  <cp:keywords/>
  <dc:language>en-US</dc:language>
  <cp:lastModifiedBy>x</cp:lastModifiedBy>
  <cp:lastPrinted>2006-09-22T11:32:00Z</cp:lastPrinted>
  <dcterms:modified xsi:type="dcterms:W3CDTF">2012-10-11T14:48:00Z</dcterms:modified>
  <cp:revision>6</cp:revision>
  <dc:subject/>
  <dc:title>Ofício CEE/PI nº 032/2002                                              Teresina (PI), 07 de março de 2002</dc:title>
</cp:coreProperties>
</file>