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firstLine="32"/>
        <w:jc w:val="both"/>
        <w:rPr/>
      </w:pPr>
      <w:r>
        <w:rPr>
          <w:rFonts w:cs="Arial" w:ascii="Arial" w:hAnsi="Arial"/>
          <w:sz w:val="22"/>
        </w:rPr>
        <w:t>Emito parecer favorável a renovação de autorização de funcionamento, até 30 de junho de 2017, do COLÉGIO CERTO, rede privada, em Teresina (PI), para ministrar os Cursos de Ensino Fundamental Anos Finais e Ensino Médio, ambos na modalidade regular.</w:t>
      </w:r>
    </w:p>
    <w:p>
      <w:pPr>
        <w:pStyle w:val="Normal"/>
        <w:ind w:left="25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– HISTÓRICO e RELATÓRIO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tor do Colégio Certo, Sr. Antônio Fernando dos Santos, sediada na Rua São Pedro, 965 – Centro/Sul, mantida pela firma Curso Certo Ltda. e CNPJ n.º  01.536.734/0002-33, solicita desse egrégio conselho renovação de autorização para o funcionamento dos cursos Ensino Fundamental Anos Finais e Ensino Médio, ambos na modalidade regular, conforme Processo CEE/PI Nº. 274/2012,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O processo em tela encontra-se devidamente de acordo com as normas estabelecidas pelo CEE/PI e segundo relatório de inspeção, a escola encontra-se em condições plenas de funcionalidade para o funcionamento dos níveis de ensino solicitado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parecer das técnicas inspeção da GIE - Gerência de Inspeção Escolar, da SEDUC, Sra. Rosa Maciel e Sra. Maria do Perpetuo do Socorro Silva, sou de parecer favorável à renovação de autorização, até 30 de junho de 2017, do funcionamento do COLÉGIO CERTO, rede privada, em Teresina, para ministrar o Ensino Fundamental Anos Finais e Ensino Médio, ambos na modalidade regular, na Rua São Pedro, 965/centro. Sou também de parecer favorável a validação dos estudos realizados após o vencimento dos atos autorizativo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 s.m.j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04 de outubro de 20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ons. Carlos Alberto Pereira da Silva – Rel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8211124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74/2012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52:00Z</dcterms:created>
  <dc:creator>SuelyS</dc:creator>
  <dc:description/>
  <cp:keywords/>
  <dc:language>en-US</dc:language>
  <cp:lastModifiedBy>x</cp:lastModifiedBy>
  <cp:lastPrinted>2012-10-09T11:10:00Z</cp:lastPrinted>
  <dcterms:modified xsi:type="dcterms:W3CDTF">2012-10-11T14:45:00Z</dcterms:modified>
  <cp:revision>13</cp:revision>
  <dc:subject/>
  <dc:title>Ofício CEE/PI nº 032/2002                                              Teresina (PI), 07 de março de 2002</dc:title>
</cp:coreProperties>
</file>