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right="-193" w:hanging="0"/>
        <w:jc w:val="both"/>
        <w:rPr>
          <w:sz w:val="22"/>
        </w:rPr>
      </w:pPr>
      <w:r>
        <w:rPr>
          <w:sz w:val="22"/>
          <w:szCs w:val="22"/>
        </w:rPr>
        <w:t xml:space="preserve">Concede ao CENTRO ESTADUAL DE EDUCAÇÃO PROFISSIONAL EM SAÚDE “MONSENHOR JOSÉ LUIS BARBOSA CORTEZ” – CEEPS, com sede na cidade de Teresina – PI, autorização para ministrar o Curso Técnico em Enfermagem, na forma subseqüente, pertencente ao </w:t>
      </w:r>
      <w:r>
        <w:rPr>
          <w:rFonts w:cs="Arial"/>
          <w:sz w:val="22"/>
          <w:szCs w:val="22"/>
        </w:rPr>
        <w:t>Eixo Tecnológico Ambiente, Saúde e Segurança</w:t>
      </w:r>
      <w:r>
        <w:rPr>
          <w:sz w:val="22"/>
        </w:rPr>
        <w:t xml:space="preserve">.  </w:t>
      </w:r>
    </w:p>
    <w:p>
      <w:pPr>
        <w:pStyle w:val="Heading1"/>
        <w:tabs>
          <w:tab w:val="clear" w:pos="709"/>
          <w:tab w:val="left" w:pos="3969" w:leader="none"/>
        </w:tabs>
        <w:ind w:left="3969" w:right="-193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4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 Nº 268/2011</w:t>
      </w:r>
    </w:p>
    <w:p>
      <w:pPr>
        <w:pStyle w:val="Normal"/>
        <w:ind w:left="284" w:righ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de Estado da Educação e Cultura </w:t>
      </w:r>
    </w:p>
    <w:p>
      <w:pPr>
        <w:pStyle w:val="Normal"/>
        <w:ind w:left="284" w:righ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Autorização/reconhecimento de curso de EPT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LATORES</w:t>
      </w:r>
      <w:r>
        <w:rPr>
          <w:rFonts w:cs="Arial" w:ascii="Arial" w:hAnsi="Arial"/>
          <w:color w:val="000000"/>
          <w:sz w:val="22"/>
          <w:szCs w:val="22"/>
        </w:rPr>
        <w:t>: Cons.ª Eliana Maria Mendonça Sampaio, Cons.ª Maria Margareth dos Santos e Cons.ª Maria Pereira da Silva Xavier</w:t>
      </w:r>
    </w:p>
    <w:p>
      <w:pPr>
        <w:pStyle w:val="Heading1"/>
        <w:tabs>
          <w:tab w:val="clear" w:pos="709"/>
          <w:tab w:val="left" w:pos="3969" w:leader="none"/>
        </w:tabs>
        <w:ind w:right="-33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3969" w:leader="none"/>
        </w:tabs>
        <w:ind w:left="3969" w:right="-335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142" w:right="-335" w:firstLine="142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I – INFORMAÇÕES GERAIS</w:t>
      </w:r>
    </w:p>
    <w:p>
      <w:pPr>
        <w:pStyle w:val="Normal"/>
        <w:ind w:left="142" w:right="-335" w:firstLine="1416"/>
        <w:jc w:val="both"/>
        <w:rPr/>
      </w:pPr>
      <w:r>
        <w:rPr/>
        <w:t xml:space="preserve">    </w:t>
      </w:r>
    </w:p>
    <w:p>
      <w:pPr>
        <w:pStyle w:val="Normal"/>
        <w:ind w:left="284" w:right="-193" w:firstLine="1134"/>
        <w:jc w:val="both"/>
        <w:rPr/>
      </w:pPr>
      <w:r>
        <w:rPr>
          <w:rFonts w:cs="Arial" w:ascii="Arial" w:hAnsi="Arial"/>
          <w:sz w:val="22"/>
          <w:szCs w:val="22"/>
        </w:rPr>
        <w:t>O Secretário da Educação e Cultura do Estado do Piauí - SEDUC, através do Processo CEE/PI nº 268/2011, solicita deste eminente Conselho autorização para o Centro Estadual de Educação Profissional em Saúde “Monsenhor José Luis Barbosa Cortez”, com sede na cidade de Teresina - PI, ministrar o Curso Técnico em Enfermagem, na forma subsequente, em Convênio com a Secretaria de Saúde do Estado – SESAPI, através da Escola Técnica do Sistema Único de Saúde - SUS, bem como a descentralização para                                 45 (quarenta e cinco) municípios.</w:t>
      </w:r>
    </w:p>
    <w:p>
      <w:pPr>
        <w:pStyle w:val="Normal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stituição, pela Resolução CEE/PI Nº 217/2012, foi credenciada para atuar no campo da educação profissional técnica como unidade escolar da rede pública estadual de ensino do Piauí. </w:t>
      </w:r>
    </w:p>
    <w:p>
      <w:pPr>
        <w:pStyle w:val="Normal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84" w:right="-193" w:hanging="0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II - RELATÓRI</w:t>
      </w:r>
      <w:r>
        <w:rPr>
          <w:rFonts w:cs="Arial"/>
          <w:bCs/>
          <w:sz w:val="22"/>
        </w:rPr>
        <w:t>O</w:t>
      </w:r>
    </w:p>
    <w:p>
      <w:pPr>
        <w:pStyle w:val="Normal"/>
        <w:ind w:left="284" w:right="-193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284" w:right="-193" w:firstLine="1134"/>
        <w:jc w:val="both"/>
        <w:rPr/>
      </w:pPr>
      <w:r>
        <w:rPr>
          <w:rFonts w:cs="Arial" w:ascii="Arial" w:hAnsi="Arial"/>
          <w:sz w:val="22"/>
        </w:rPr>
        <w:t>A solicitação é justificada na necessidade emergencial da complementação profissional dos auxiliares de enfermagem que atuam no SUS, empregados nos estabelecimentos de saúde pública e/ou recrutados por programas e projetos do setor público destinados a ampliar a cobertura do atendimento à população. A qualificação formal desses profissionais busca atingir o aprimoramento da qualidade da assistência na área da saúde, a partir de uma visão estratégica baseada no movimento de crescente qualificação dos trabalhadores e das exigências advindas das Novas Diretrizes Curriculares para a Educação Profissional Técnica de Nível Médio. No Piauí, existe um número de quatro mil seiscentos e oitenta e quatro auxiliares de enfermagem, necessitando de formação profissional adequada para que possam melhorar a sua própria atuação junto às comunidades, visando ainda uma melhor condição social individual e a busca por uma condição salarial mais digna, passando a ser reconhecido como um profissional capacitado e atuante.  Estes profissionais constituem o público alvo e para tanto já foi celebrado convênio com o Ministério da Saúde visando garantir os recursos necessários para a execução do curso.</w:t>
      </w:r>
    </w:p>
    <w:p>
      <w:pPr>
        <w:pStyle w:val="Normal"/>
        <w:ind w:left="284" w:right="-193" w:firstLine="1134"/>
        <w:jc w:val="both"/>
        <w:rPr/>
      </w:pPr>
      <w:r>
        <w:rPr>
          <w:rFonts w:cs="Arial" w:ascii="Arial" w:hAnsi="Arial"/>
          <w:sz w:val="22"/>
        </w:rPr>
        <w:t xml:space="preserve">O projeto financiado pelo Governo Federal, através do Ministério da Saúde, será operacionalizado pelo CEEPS em parceria com as Secretarias Estaduais da Educação e da Saúde, envolvendo inicialmente vinte e um municípios (Picos, Jaicós, Paulistana, Floriano, Valença, Elesbão Veloso, Bom Jesus, Corrente, Parnaguá, Riacho Frio, Guadalupe, Urucuí, São Raimundo Nonato, São João do Piauí, Oeiras, Simplício Mendes, Piripiri, Esperantina, Barras, Piracuruca e Luzilândia), posteriormente mais vinte e quatro municípios a serem selecionados.  </w:t>
      </w:r>
    </w:p>
    <w:p>
      <w:pPr>
        <w:pStyle w:val="Normal"/>
        <w:tabs>
          <w:tab w:val="clear" w:pos="709"/>
          <w:tab w:val="left" w:pos="1418" w:leader="none"/>
        </w:tabs>
        <w:ind w:right="-19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 quadro demonstrativo do atendimento na 1ª etapa do projeto: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1766"/>
        <w:gridCol w:w="2409"/>
        <w:gridCol w:w="1134"/>
        <w:gridCol w:w="1134"/>
      </w:tblGrid>
      <w:tr>
        <w:trPr>
          <w:trHeight w:val="81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ORDENADO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UNOS</w:t>
            </w:r>
          </w:p>
        </w:tc>
      </w:tr>
      <w:tr>
        <w:trPr>
          <w:trHeight w:val="2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02" w:right="-33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335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os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335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icós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335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istana</w:t>
            </w:r>
          </w:p>
          <w:p>
            <w:pPr>
              <w:pStyle w:val="Normal"/>
              <w:ind w:left="50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icos</w:t>
            </w:r>
          </w:p>
          <w:p>
            <w:pPr>
              <w:pStyle w:val="Normal"/>
              <w:ind w:right="-335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aicós</w:t>
            </w:r>
          </w:p>
          <w:p>
            <w:pPr>
              <w:pStyle w:val="Normal"/>
              <w:ind w:right="-335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aulis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3</w:t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1</w:t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335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iano</w:t>
            </w:r>
          </w:p>
          <w:p>
            <w:pPr>
              <w:pStyle w:val="Normal"/>
              <w:ind w:left="50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Flo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</w:tr>
      <w:tr>
        <w:trPr>
          <w:trHeight w:val="2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5.   Valença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6.   Elesbão Veloso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ença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sbão Vel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1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>
          <w:trHeight w:val="163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 . Bom Jesus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8.   Corrente</w:t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9.   Parnaguá</w:t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0. Riacho F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m Jesus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nte</w:t>
            </w:r>
          </w:p>
          <w:p>
            <w:pPr>
              <w:pStyle w:val="Normal"/>
              <w:ind w:right="-335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2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1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2</w:t>
            </w:r>
          </w:p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2</w:t>
            </w:r>
          </w:p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1.Guadalupe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2. Uruçui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dalupe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ç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01</w:t>
            </w:r>
          </w:p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>
          <w:trHeight w:val="12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3. São Raimundo Nonato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4. São João do Piauí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Raimundo Nonato</w:t>
            </w:r>
          </w:p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ão do Piau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1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</w:tr>
      <w:tr>
        <w:trPr>
          <w:trHeight w:val="107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5. Oeiras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6. Simplício Mendes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iras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plício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2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</w:tr>
      <w:tr>
        <w:trPr>
          <w:trHeight w:val="148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7. Piripiri</w:t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8. Esperantina</w:t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9. Barras</w:t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20. Piracuruca</w:t>
            </w:r>
          </w:p>
          <w:p>
            <w:pPr>
              <w:pStyle w:val="Normal"/>
              <w:ind w:left="142" w:right="-33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21. Luzilân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iripiri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rantina</w:t>
            </w:r>
          </w:p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arras</w:t>
            </w:r>
          </w:p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iracuruca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zi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3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2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2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1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193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urso está organizado em quatro módulos, com carga horária total de 1800hs, sendo 600 de estágio supervisionado, durante dezenove meses. As aulas serão desenvolvidas nos municípios sede, nas sextas-feiras (tarde e noite) e aos sábados (manhã e tarde). Enquanto o estágio será realizado nos serviços de saúde da rede pública (municipal, estadual e/ou federal), tais sejam Hospitais, Unidades Básicas de Saúde, Centro de Atenção Psicossocial, Maternidades, Serviço de Atendimento de Urgência Móvel – SAMU, além de atividades nas Escolas, implementando-se o Programa de Saúde na Escola – PSE, de segunda a quinta-feira. </w:t>
      </w:r>
    </w:p>
    <w:p>
      <w:pPr>
        <w:pStyle w:val="Normal"/>
        <w:ind w:left="284" w:right="-193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pode ser verificado no quadro acima, o curso abrangerá vinte e um municípios e as aulas acontecerão em dezenove municípios sede com vinte e nove turmas e mil e dezesseis alunos. </w:t>
      </w:r>
    </w:p>
    <w:p>
      <w:pPr>
        <w:pStyle w:val="Normal"/>
        <w:ind w:left="284" w:right="-193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quadro de pessoal será constituído por profissionais com formação de nível superior em enfermagem e outros profissionais que possuam habilitação para as demais disciplinas. Para composição desse quadro será dada prioridade à equipe integrante do Curso Técnico em Enfermagem das escolas estaduais de educação profissional, em consonância com o Termo de Cooperação Técnico-Científica entre SESAPI e SEDUC. Nos municípios que não contam com escolas de educação profissional e naqueles que a demanda de docente se apresentar maior, a escolha será feita pela avaliação de currículo. </w:t>
      </w:r>
    </w:p>
    <w:p>
      <w:pPr>
        <w:pStyle w:val="Normal"/>
        <w:ind w:left="284" w:right="-193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ofissionais envolvidos no curso com a função de coordenador regional será selecionado através de teste seletivo com contrato temporário.  Os locais que ofertarão o curso serão as escolas de educação profissional da rede pública que contam com as condições em relação à estrutura física e a estrutura didático-pedagógica de laboratórios, equipamentos, biblioteca e acervo adequados, conforme as indicações contidas no Catálogo Nacional de Cursos Técnicos – CNCT. Nos municípios que não dispõem dessas escolas serão utilizadas unidades escolares que ofertem ensino médio ou superior, das redes federal, estadual ou municipal e que contem com as condições satisfatórias para o desenvolvimento das atividades escolares propostas. O acervo bibliográfico será disponibilizado na biblioteca e também serão reproduzidos materiais didáticos impressos e on-line, tanto para os alunos quanto para os docentes.</w:t>
      </w:r>
    </w:p>
    <w:p>
      <w:pPr>
        <w:pStyle w:val="Normal"/>
        <w:ind w:left="284" w:right="-193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2"/>
        <w:ind w:left="142" w:right="-335" w:firstLine="142"/>
        <w:jc w:val="both"/>
        <w:rPr>
          <w:rFonts w:cs="Arial"/>
          <w:sz w:val="22"/>
        </w:rPr>
      </w:pPr>
      <w:r>
        <w:rPr>
          <w:rFonts w:cs="Arial"/>
          <w:sz w:val="22"/>
        </w:rPr>
        <w:t>III – CONCLUSÃO E VOTO</w:t>
      </w:r>
    </w:p>
    <w:p>
      <w:pPr>
        <w:pStyle w:val="Normal"/>
        <w:ind w:left="142" w:right="-3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284" w:right="-193" w:firstLine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284" w:right="-193" w:firstLine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193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onceder ao Centro Estadual de Educação Profissional em Saúde “Monsenhor José Luis Barbosa Cortez” – CEEPS, no formato do respectivo plano operacional autuado no Conselho Estadual de Educação: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ind w:left="284" w:right="-193" w:firstLine="1156"/>
        <w:jc w:val="both"/>
        <w:rPr/>
      </w:pPr>
      <w:r>
        <w:rPr>
          <w:rFonts w:cs="Arial" w:ascii="Arial" w:hAnsi="Arial"/>
          <w:sz w:val="22"/>
          <w:szCs w:val="22"/>
        </w:rPr>
        <w:t xml:space="preserve">a -  </w:t>
      </w:r>
      <w:r>
        <w:rPr>
          <w:rFonts w:cs="Arial" w:ascii="Arial" w:hAnsi="Arial"/>
          <w:b/>
          <w:sz w:val="22"/>
          <w:szCs w:val="22"/>
        </w:rPr>
        <w:t xml:space="preserve">Autorização </w:t>
      </w:r>
      <w:r>
        <w:rPr>
          <w:rFonts w:cs="Arial" w:ascii="Arial" w:hAnsi="Arial"/>
          <w:sz w:val="22"/>
          <w:szCs w:val="22"/>
        </w:rPr>
        <w:t>para ministrar o Curso Técnico em Enfermagem, modalidade presencial e na forma subsequente, pertencente ao Eixo Tecnológico Ambiente, Saúde e Segurança, descentralizado para quarenta e cinco municípios;</w:t>
      </w:r>
    </w:p>
    <w:p>
      <w:pPr>
        <w:pStyle w:val="Normal"/>
        <w:tabs>
          <w:tab w:val="clear" w:pos="709"/>
          <w:tab w:val="left" w:pos="0" w:leader="none"/>
        </w:tabs>
        <w:ind w:left="1800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ind w:left="284" w:right="-193" w:firstLine="1156"/>
        <w:jc w:val="both"/>
        <w:rPr/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 - Reconhecimento</w:t>
      </w:r>
      <w:r>
        <w:rPr>
          <w:rFonts w:cs="Arial" w:ascii="Arial" w:hAnsi="Arial"/>
          <w:sz w:val="22"/>
          <w:szCs w:val="22"/>
        </w:rPr>
        <w:t xml:space="preserve"> do referido curso técnico, estabelecido o prazo de vigência desse ato regulatório até 30 de dezembro de 2015.</w:t>
      </w:r>
    </w:p>
    <w:p>
      <w:pPr>
        <w:pStyle w:val="Normal"/>
        <w:tabs>
          <w:tab w:val="clear" w:pos="709"/>
          <w:tab w:val="left" w:pos="0" w:leader="none"/>
        </w:tabs>
        <w:ind w:left="180" w:right="-19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193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Validar tanto as atividades praticadas pela unidade escolar quanto os estudos realizados por seus alunos, por terem ocorrido sem o devido amparo legal dos competentes</w:t>
      </w:r>
    </w:p>
    <w:p>
      <w:pPr>
        <w:pStyle w:val="Normal"/>
        <w:tabs>
          <w:tab w:val="clear" w:pos="709"/>
          <w:tab w:val="left" w:pos="142" w:leader="none"/>
        </w:tabs>
        <w:ind w:left="284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os regulatórios, tendo em vista a regularização da vida escolar dos alunos envolvidos nesse período de ausência regulatória específic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I – Determinar à direção que adote as providências, junto a este Conselho, para o cadastro dos alunos no </w:t>
      </w:r>
      <w:r>
        <w:rPr>
          <w:rFonts w:cs="Arial" w:ascii="Arial" w:hAnsi="Arial"/>
          <w:sz w:val="22"/>
          <w:szCs w:val="22"/>
        </w:rPr>
        <w:t>Sistema Nacional de Informações da Educação Profissional e Tecnológica</w:t>
      </w:r>
      <w:r>
        <w:rPr>
          <w:rFonts w:cs="Arial" w:ascii="Arial" w:hAnsi="Arial"/>
          <w:color w:val="000000"/>
          <w:sz w:val="22"/>
          <w:szCs w:val="22"/>
        </w:rPr>
        <w:t xml:space="preserve"> - SISTEC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Determinar ao mantenedor da Instituição que antes do início de novas turmas envie ao Conselho o quadro demonstrativo da oferta com os respectivos municípios.</w:t>
      </w:r>
    </w:p>
    <w:p>
      <w:pPr>
        <w:pStyle w:val="Normal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284" w:right="-19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V – DELIBERAÇÃO DA COMISSÃO</w:t>
      </w:r>
    </w:p>
    <w:p>
      <w:pPr>
        <w:pStyle w:val="Normal"/>
        <w:ind w:left="284" w:right="-193" w:firstLine="113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76" w:before="0" w:after="0"/>
        <w:ind w:left="284" w:right="-193" w:firstLine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alvo melhor juízo.</w:t>
      </w:r>
    </w:p>
    <w:p>
      <w:pPr>
        <w:pStyle w:val="TextBodyIndent"/>
        <w:spacing w:before="0" w:after="0"/>
        <w:ind w:left="284" w:right="-193" w:firstLine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-193" w:firstLine="1134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27 de setembro de 2012.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TextBodyIndent"/>
        <w:spacing w:before="0" w:after="0"/>
        <w:ind w:left="180" w:right="0" w:firstLine="1418"/>
        <w:rPr>
          <w:rFonts w:cs="Arial"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81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6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181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1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º 170/2012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76835</wp:posOffset>
              </wp:positionV>
              <wp:extent cx="6263640" cy="8229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05pt;width:493.15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33:00Z</dcterms:created>
  <dc:creator>SuelyS</dc:creator>
  <dc:description/>
  <cp:keywords/>
  <dc:language>en-US</dc:language>
  <cp:lastModifiedBy>x</cp:lastModifiedBy>
  <cp:lastPrinted>2012-10-02T15:15:00Z</cp:lastPrinted>
  <dcterms:modified xsi:type="dcterms:W3CDTF">2012-10-04T13:01:00Z</dcterms:modified>
  <cp:revision>42</cp:revision>
  <dc:subject/>
  <dc:title>Ofício CEE/PI nº 032/2002                                              Teresina (PI), 07 de março de 2002</dc:title>
</cp:coreProperties>
</file>