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>Opina pelo indeferi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179/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A: Francisca das Chagas Soar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Cancelamento de matrícula estudant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ta o p. p. de requerimento da senhora Francisca das Chagas Soares (fls. 01 e 02), devidamente qualificada, mãe de estudante do Colégio Mérito D’Martone, desta cidade, pelo qual vem a este Conselho reclamar do cancelamento da matrícula de seu filho e solicitar a reintegração dele ao convívio escolar, isto é, que “seja instado [</w:t>
      </w:r>
      <w:r>
        <w:rPr>
          <w:rFonts w:cs="Arial" w:ascii="Arial" w:hAnsi="Arial"/>
          <w:i/>
          <w:color w:val="000000"/>
          <w:sz w:val="22"/>
          <w:szCs w:val="22"/>
        </w:rPr>
        <w:t>o colégio</w:t>
      </w:r>
      <w:r>
        <w:rPr>
          <w:rFonts w:cs="Arial" w:ascii="Arial" w:hAnsi="Arial"/>
          <w:color w:val="000000"/>
          <w:sz w:val="22"/>
          <w:szCs w:val="22"/>
        </w:rPr>
        <w:t>] a rever seu procedimento e retornar o convívio [</w:t>
      </w:r>
      <w:r>
        <w:rPr>
          <w:rFonts w:cs="Arial" w:ascii="Arial" w:hAnsi="Arial"/>
          <w:i/>
          <w:color w:val="000000"/>
          <w:sz w:val="22"/>
          <w:szCs w:val="22"/>
        </w:rPr>
        <w:t>dele</w:t>
      </w:r>
      <w:r>
        <w:rPr>
          <w:rFonts w:cs="Arial" w:ascii="Arial" w:hAnsi="Arial"/>
          <w:color w:val="000000"/>
          <w:sz w:val="22"/>
          <w:szCs w:val="22"/>
        </w:rPr>
        <w:t>] para continuação de seus estudos [</w:t>
      </w:r>
      <w:r>
        <w:rPr>
          <w:rFonts w:cs="Arial" w:ascii="Arial" w:hAnsi="Arial"/>
          <w:i/>
          <w:color w:val="000000"/>
          <w:sz w:val="22"/>
          <w:szCs w:val="22"/>
        </w:rPr>
        <w:t>esclarecendo</w:t>
      </w:r>
      <w:r>
        <w:rPr>
          <w:rFonts w:cs="Arial" w:ascii="Arial" w:hAnsi="Arial"/>
          <w:color w:val="000000"/>
          <w:sz w:val="22"/>
          <w:szCs w:val="22"/>
        </w:rPr>
        <w:t xml:space="preserve">] que uma grande parte dos materiais adquiridos está prevista para ser utilizada em séries escolares subsequentes da própria Escola e não é justo que, de repente, isso seja levado a prejuízo da requerente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imento protocolizado em 13 de junho de 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sumo, alega: a) que seu filho é estudante da “Série 5ª – 6º Ano do Ensino Fundamental II” e é portador do registro no CPF sob o número 061.147.113-27; b) matriculou o filho no fluente ano letivo, arcou com todas as despesas de materiais e mensalidades; c) não ser do seu “conhecimento” que o filho tenha incorrido “em faltas disciplinares” e que até sabe que “ele mantém um relacionamento normal com colegas e atenção aos professores”; d) que, “de repente, e de forma unilateral, resolve o Colégio cancelar a matrícula” dele, no dia 24 de maio, “conforme declaração da qual está” anexada cópia (fls. 03) e “cujo conteúdo não relata o que de fato aconteceu, já que diz tratar de uma transferência, diga-se de passagem, não solicitada”; e) “todo esse acontecimento está refletindo negativamente o [...] sentimento familiar e muito mais ainda do meu filho, inclusive encontrando-se ele como se fosse uma pessoa marginalizada do direito de estudar, de convívio com as pessoas e muito mais até do que podemos imaginar” (fls. 02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ebido o requerimento, a secretária deste CEE encaminhou a matéria à Secretaria de Educação e Cultura / Superintendência de Ensino (Seduc/Supen), “para a apuração dos fatos ouvindo as duas partes” e devolvendo a matéria “ao CEE/PI” (fls. 06). A Supen designou a realização de Inspeção, a qual foi feita, do que emitiu a comissão o respectivo relatório em 9 de julho do corrente. Desse relatório (fls. 09 e 10), colhe-se as seguintes informações sobre o fato em foco, acrescentando-se que o procedimento da comissão inspetora ocorre consoante “conversa formal com as partes, averiguando-se as seguintes situações: [a] “A direção registrou várias vezes no livro de ocorrências a falta de compromisso do referido aluno com as tarefas escolares [</w:t>
      </w:r>
      <w:r>
        <w:rPr>
          <w:rFonts w:cs="Arial" w:ascii="Arial" w:hAnsi="Arial"/>
          <w:i/>
          <w:color w:val="000000"/>
          <w:sz w:val="22"/>
          <w:szCs w:val="22"/>
        </w:rPr>
        <w:t>chamando a mãe</w:t>
      </w:r>
      <w:r>
        <w:rPr>
          <w:rFonts w:cs="Arial" w:ascii="Arial" w:hAnsi="Arial"/>
          <w:color w:val="000000"/>
          <w:sz w:val="22"/>
          <w:szCs w:val="22"/>
        </w:rPr>
        <w:t>] para tomar conhecimento e assiná-las, porém, o aluno não modificou seu comportamento [</w:t>
      </w:r>
      <w:r>
        <w:rPr>
          <w:rFonts w:cs="Arial" w:ascii="Arial" w:hAnsi="Arial"/>
          <w:i/>
          <w:color w:val="000000"/>
          <w:sz w:val="22"/>
          <w:szCs w:val="22"/>
        </w:rPr>
        <w:t>em face do que</w:t>
      </w:r>
      <w:r>
        <w:rPr>
          <w:rFonts w:cs="Arial" w:ascii="Arial" w:hAnsi="Arial"/>
          <w:color w:val="000000"/>
          <w:sz w:val="22"/>
          <w:szCs w:val="22"/>
        </w:rPr>
        <w:t>] o diretor da escola solicitou novamente a presença da mãe no dia 24/05/2012 e transferiu o aluno”; [b] “A mãe conversou com o diretor e pediu que ele reconsiderasse e aguardasse até o mês de junho, pois naquele período seria difícil conseguir uma vaga em outra instituição escolar, mas o diretor não aceitou”; [c] no que diz respeito ao Regimento Interno este favorece “a direção em transferir o aluno [e que] segundo a direção a instituição em tela prima pela ordem e por resultados satisfatórios nos vestibulares e no ENEM, não aceitando o seu estabelecimento de ensino alunos indisciplinados e que apresentem baixo rendimento”; [d] para a mãe o aluno “tem dificuldades de aprendizagem, porém o aluno não é de fazer baderna, nem de destratar professores e colegas”; [e] a comissão inspetora, “considerando a LDB” e o “Estatuto da Criança e do Adolescente”, sugeriu “ao diretor que desse uma nova oportunidade para o aluno e o mesmo não aceitou”; [f] em face do exposto, sugere a comissão “a permanência do aluno no Colégio Mérito D’Martone, encaminhamento [dele] para avaliação psicológica por profissionais especializados e acompanhamento contínuo da família em relação ao aluno e as obrigações educacionai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to relatório de Inspeção veio agregado (fls. 11 a 25) de várias cópias de documentos concernentes à vida escolar do estudante, entre os quais a “Ficha de Acompanhamento Individual” e Histórico Escolar e do Regimento escolar. Anexado, também, um “pedido de cancelamento de matrícula”, datado de 23 de maio e subscrito pela mãe e requerente neste processo (fls. 1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ndo a plenário em 23 de </w:t>
      </w:r>
      <w:r>
        <w:rPr>
          <w:rFonts w:cs="Arial" w:ascii="Arial" w:hAnsi="Arial"/>
          <w:sz w:val="22"/>
          <w:szCs w:val="22"/>
        </w:rPr>
        <w:t>agosto de 2012,</w:t>
      </w:r>
      <w:r>
        <w:rPr>
          <w:rFonts w:cs="Arial" w:ascii="Arial" w:hAnsi="Arial"/>
          <w:color w:val="000000"/>
          <w:sz w:val="22"/>
          <w:szCs w:val="22"/>
        </w:rPr>
        <w:t xml:space="preserve"> ante relato preliminar, foi a matéria convertida em diligência, para o fim de, mais uma vez, ouvir-se a escola sobre o fato, e as alegações, com prazo certo, do que recebeu este Conselho a resposta que vem juntada a estes autos (fls. 32 a 46), pela qual a escola reafirma o posicionamento consignado pela Inspeção, aduzindo que o estudante teve matrícula, ali, já desde 2011, tendo sido reprovado e sua matrícula renovada no presente ano letivo, que se trata “de aluno que não demonstrava qualquer interesse na vida escolar, sendo constantemente encaminhado ao Setor Disciplinar...” e “suas notas” começavam a indicar um novo fracasso. Uma vez mais chamada a mãe e a ela mostrado o Boletim, “por liberalidade própria e livre de qualquer coação”, requereu o cancelamento da matrícula do filho. Informa, por fim, na dita resposta, que “o aluno foi totalmente assistido pela escola, que não obteve sucesso nessa empreitada” e que “a responsável foi devidamente notificada e ficou ciente de todos os fatos”. Diz que a escola “refuta todas as faltas (sic) acusações impetradas [...] e se resguarda ao direito de a elas contestar na esfera judicial...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DISCUSSÃ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questão original e suas narrativas formalmente dadas na presente autuação indicam a existência de um fato com mais de uma versão, a da requerente e a da escola. As diligências em busca de melhores esclarecimentos revelaram, no entanto, sobretudo no aspecto da formalização da transferência, que a requerente, no mínimo, incorreu na omissão de informar em seu pedido acerca do requerimento firmado. Com efeito, neste aspecto formal, assiste razão ao estabelecimento de ensino em refutar as afirmações da mãe/requerente quanto à solicitação respectiva. Importa, contudo, observar que o caso revela uma dinâmica escolar com toda aparência de que se move esse estabelecimento em padrões não condizentes com as exigências de saudáveis encaminhamentos na dimensão ensino-aprendizagem, embasadas estas no completo domínio e busca educativa de saídas ante as dificuldades da relação estudante-escola. No p. p. nada há que indique que o Colégio Mérito D’Martone (afora as ocorrências anotadas e notificadas em boletins à família) tenha providenciado quanto a esse estudante em busca de solucionar, ou pelo menos minorar, sua situação, que, ninguém negou, é problemática. Uma escola, desta forma definida, não é um mero estabelecimento comercial em que o proprietário vende sua mercadoria simplesmente para quem ele quer e na hora que quer. Aliás, nem as casas comerciais propriamente ditas, assim o fazem. É defeso que o façam. Até o linguajar da parafernália documental escolar parece com coisa de delegacia de polícia: “ocorrência”, “boletim”, “setor disciplinar”. Uma criança submetida a discriminações insuportáveis o seu futuro cobrará retornos imponderáveis. Por fim, observe-se que, se tem essa escola o documento formal assinado pela mãe e que a exime da acusação de, em raso, ter agido contra a lei, deve, no entanto, reorientar os padrões de seu funcionamento e de realização do que se propõe – a venda de serviço educacional –, no caso o Ensino Fundamental, o qual, para a pessoa que dele necessite, e para o corpo normativo que o regula, não é meramente um treino para jornadas vestibulares futu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este o relatório, acrescido de breve aprec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VO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 em conta o material relatado e as observações concernentes acima expostos, sou contrário ao deferimento do pedido nos termos em que vem formulado pela requer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voto, s. m. 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setembro de 2012. </w:t>
      </w:r>
    </w:p>
    <w:p>
      <w:pPr>
        <w:pStyle w:val="TextBodyIndent"/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onio Fonseca dos Santos Neto – Relator</w:t>
      </w:r>
    </w:p>
    <w:p>
      <w:pPr>
        <w:pStyle w:val="NormalWeb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93144389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69 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4:00Z</dcterms:created>
  <dc:creator>SuelyS</dc:creator>
  <dc:description/>
  <cp:keywords/>
  <dc:language>en-US</dc:language>
  <cp:lastModifiedBy>cliente</cp:lastModifiedBy>
  <cp:lastPrinted>2012-10-04T12:53:00Z</cp:lastPrinted>
  <dcterms:modified xsi:type="dcterms:W3CDTF">2012-10-04T19:35:00Z</dcterms:modified>
  <cp:revision>16</cp:revision>
  <dc:subject/>
  <dc:title>Ofício CEE/PI nº 032/2002                                              Teresina (PI), 07 de março de 2002</dc:title>
</cp:coreProperties>
</file>