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Opina favoravelmente à renovação da autorização do Instituto Educacional Positivo, rede privada de Teresina, para ministrar o Curso de Ensino Fundamental regular completo, até 30 de setembro de 2017, convalidando os estudos feitos de 23 de agosto de 2012 até esta data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Instituto Educacional Positivo, da rede privada de Teresina, situado no Conjunto Bela Vista II, Quadra 86, Casas 34 e 35, tem como entidade mantenedora o Instituto Educacional Positivo e CIA LTDA com CNPJ n.º 08.668.906/0001-90 e sua direção é exercida por Júlio César Moraes de Oliveira, CPF 462.912.703-82. A escola funciona sob as Resoluções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71/2007, 106/2010 e 107/2010, deste CEE, que autorizam, respectivamente, os Cursos de Ensino Fundamental Regular Completo, Ensino Médio Regular e Ensino Médio EJA, porém o processo em análise refere-se somente ao Curso de  Ensino Fundamental regular comple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stá bem instruído, contendo toda a documentação exigida, com Regimento Interno e Proposta Pedagógica nos padrões legais, componentes curriculares bem distribuídos, e plano de desenvolvimento da escola expresso em objetivos, metas e ações estratégicas, com cronograma definido. O corpo docente tem qualificação adequada e a estrutura física está em condições aceitáveis de funcionamento, conforme laudo técnico do engenheiro do CREA Francisco das C. Lages Melã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 inspeção, assinado pelas técnicas da Secretaria de Educação, Rosa Maciel e Mauryane Ferreira França Dias, apresenta uma escola com 239 alunos no Ensino Fundamental com duração de 8 anos ( da 3.ª a 8.ª série) e 87 alunos no Ensino Fundamental com duração de 9 anos, o que demonstra a compreensão sobre coexistência das duas modalidades.O prédio é alugado e adaptado, possui biblioteca e laboratório móvel de ciências. Não há laboratório de informática. Há uma quadra esportiva coberta onde acontecem as aulas de recreação e Educação Física 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o Instituto Positivo, para ministrar o Curso de Ensino Fundamental regular completo, até 30 de setembro de 2017, com as seguintes recomendaçõ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nciar a aquisição e instalação do laboratório de informática, no prazo de 180 dias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para que os professores de Língua Portuguesa da Escola façam a correção gramatical dos processos, antes de enviá-los a este Conselho, por tratar-se de documentos oficiais da escola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0 de setembro de 2012.</w:t>
      </w:r>
    </w:p>
    <w:p>
      <w:pPr>
        <w:pStyle w:val="Normal"/>
        <w:spacing w:before="60" w:after="60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s.ª Maria Regina Sousa - Relatora </w:t>
      </w:r>
    </w:p>
    <w:p>
      <w:pPr>
        <w:pStyle w:val="Normal"/>
        <w:spacing w:lineRule="auto" w:line="360"/>
        <w:ind w:right="2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.ª Eliana Maria Mendonça Sampaio</w:t>
      </w:r>
    </w:p>
    <w:p>
      <w:pPr>
        <w:pStyle w:val="Normal"/>
        <w:ind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67/2012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8:00Z</dcterms:created>
  <dc:creator>Geneide</dc:creator>
  <dc:description/>
  <cp:keywords/>
  <dc:language>en-US</dc:language>
  <cp:lastModifiedBy>x</cp:lastModifiedBy>
  <cp:lastPrinted>2012-09-21T10:54:00Z</cp:lastPrinted>
  <dcterms:modified xsi:type="dcterms:W3CDTF">2012-09-21T14:48:00Z</dcterms:modified>
  <cp:revision>2</cp:revision>
  <dc:subject/>
  <dc:title>Opina pelo credenciamento do Centro de Educação Básica e de Formação Profissional (CENTEFOR), instituição de ensino da iniciat</dc:title>
</cp:coreProperties>
</file>