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9540" w:leader="none"/>
        </w:tabs>
        <w:spacing w:before="60" w:after="0"/>
        <w:ind w:left="3969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pela autorização dos Cursos Técnicos em Segurança do Trabalho, em Recursos Humanos e em Estética – Eixo Tecnológico Ambiente, Saúde e Segurança, a serem ministrados pelo CENTRO DE ENSINO TÉCNICO INTENSIVO - CENETI, rede privada,</w:t>
      </w:r>
      <w:r>
        <w:rPr>
          <w:rFonts w:cs="Arial" w:ascii="Arial" w:hAnsi="Arial"/>
          <w:sz w:val="22"/>
          <w:szCs w:val="22"/>
        </w:rPr>
        <w:t xml:space="preserve"> Parnaíba (PI)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left="3969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9540" w:leader="none"/>
        </w:tabs>
        <w:ind w:right="2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Parecer resulta da análise dos Processos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078, 079 e 080/2012, onde o </w:t>
      </w:r>
      <w:r>
        <w:rPr>
          <w:rFonts w:cs="Arial" w:ascii="Arial" w:hAnsi="Arial"/>
          <w:sz w:val="22"/>
          <w:szCs w:val="22"/>
        </w:rPr>
        <w:t>Sr. Jakson Rolim Ricarte solicita a este Conselho autorização de funcionamento dos Cursos Técnicos em</w:t>
      </w:r>
      <w:r>
        <w:rPr>
          <w:rFonts w:cs="Arial" w:ascii="Arial" w:hAnsi="Arial"/>
          <w:color w:val="000000"/>
          <w:sz w:val="22"/>
          <w:szCs w:val="22"/>
        </w:rPr>
        <w:t xml:space="preserve"> Segurança do Trabalho, em Recursos Humano e em Estética, a serem ofertados pelo Centro de Ensino Técnico Intensivo - CENETI, que tem como mantenedora a Empresa Clauder Ciarlini Filho &amp; Cia, </w:t>
      </w:r>
      <w:r>
        <w:rPr>
          <w:rFonts w:cs="Arial" w:ascii="Arial" w:hAnsi="Arial"/>
          <w:sz w:val="22"/>
          <w:szCs w:val="22"/>
        </w:rPr>
        <w:t>CNPJ N.º 01.224.108/0002-01, situado à  Rua A, n. 45,47, 49 e 51, Conj. Morada da Universidade, Parnaíba (PI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já oferece os Cursos Técnicos em Enfermagem, Res. CEE/PI nº. 214/2008; em Radiologia, Res. CEE/PI nº 265/2009; em Saúde Bucal, Res. CEE/PI nº 052/2009; em Prótese Dentária, Res. CEE/PI nº 069/2009 e  em Nutrição, Res. CEE/PI nº 068/2009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9540" w:leader="none"/>
        </w:tabs>
        <w:ind w:right="241" w:hanging="0"/>
        <w:jc w:val="both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diligência, os processos em análise apresentam-se instruídos com a documentação regulamentar exigida. Quanto aos elementos de definição relativos aos planos dos cursos pleiteados, tanto a instituição de ensino como a mantenedora estão todos contemplados na documentação que instrui os aut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-se na Proposta Pedagógica da Instituição, organização curricular e demais fundamentos referentes aos cursos em pauta. </w:t>
      </w:r>
    </w:p>
    <w:p>
      <w:pPr>
        <w:pStyle w:val="Normal"/>
        <w:ind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right="283" w:firstLine="1260"/>
        <w:rPr/>
      </w:pPr>
      <w:r>
        <w:rPr>
          <w:rFonts w:eastAsia="Arial"/>
        </w:rPr>
        <w:t xml:space="preserve">  </w:t>
      </w:r>
      <w:r>
        <w:rPr/>
        <w:t>Os Planos de Curso, Proposta Pedagógica e a documentação complementar, estão adequadas ao Catálogo Nacional de Cursos Técnicos (CNCT) e em conformidade com a Resolução que disciplina a matéria.</w:t>
      </w:r>
    </w:p>
    <w:p>
      <w:pPr>
        <w:pStyle w:val="Recuodecorpodetexto2"/>
        <w:ind w:left="0" w:right="283" w:firstLine="1260"/>
        <w:rPr/>
      </w:pPr>
      <w:r>
        <w:rPr/>
      </w:r>
    </w:p>
    <w:p>
      <w:pPr>
        <w:pStyle w:val="Normal"/>
        <w:ind w:right="283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s planos de curso contemplam aspectos como: justificativa, objetivos do curso, requisitos de acesso, perfil de conclusão dos egressos do curso, organização curricular, matriz curricular, critérios de avaliação e critérios de aproveitamento de conhecimentos e experiências anteriores, relação das instalações e equipamentos, composição dos laboratórios, acervo da biblioteca e descrição do diploma. </w:t>
      </w:r>
    </w:p>
    <w:p>
      <w:pPr>
        <w:pStyle w:val="Normal"/>
        <w:ind w:right="283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Técnico em Segurança do Trabalho é profissional que atua em ações prevencionistas nos processos produtivos com auxilio de métodos e técnicas de identificação, avaliação e medidas de controle de riscos ambientais de acordo com normas regulamentadoras e princípios de higiene e saúde do trabalho.</w:t>
      </w:r>
    </w:p>
    <w:p>
      <w:pPr>
        <w:pStyle w:val="Normal"/>
        <w:ind w:right="283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Técnico em Recursos Humanos é profissional que executa rotinas de departamento de pessoal (pesquisa, integração, treinamento, folha de pagamentos, tributos e benefícios). Descreve e classifica postos de trabalho, aplica questionários e processa informações acerca dos trabalhadores. Presta serviço de comunicação, liderança, motivação, formação de equipes e desenvolvimento pessoal. Atua em processos de orientação sobre a importância da segurança do trabalho e da saúde ocupacional.</w:t>
      </w:r>
    </w:p>
    <w:p>
      <w:pPr>
        <w:pStyle w:val="Normal"/>
        <w:ind w:right="283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écnico em Estética atua no embelezamento, promoção, proteção, manutenção e recuperação estética da pele. Seleciona e aplica procedimentos e recursos estéticos, utilizando produtos cosméticos, técnicas e equipamentos específicos, de acordo com as características e necessidades do cliente. Utiliza técnicas de atendimento ao cliente, orientando-o sobre ações de proteção à saúde cutânea.</w:t>
      </w:r>
    </w:p>
    <w:p>
      <w:pPr>
        <w:pStyle w:val="Normal"/>
        <w:ind w:right="28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ganização curricular é apresentada em matriz descritiva, estruturada da forma que segue:</w:t>
      </w:r>
    </w:p>
    <w:p>
      <w:pPr>
        <w:pStyle w:val="Normal"/>
        <w:ind w:right="28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right="28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so Técnico em Segurança do Trabalho será ofertado nas formas concomitante e subsequente e organizado em três módulos. O curso tem uma carga horária total de 1800 horas, sendo 1200 teórico/prática e 600 horas de estágio supervisionado, com a duração de 22 meses.</w:t>
      </w:r>
    </w:p>
    <w:p>
      <w:pPr>
        <w:pStyle w:val="PargrafodaLista"/>
        <w:ind w:left="0" w:right="283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right="283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so Técnico em Recursos Humanos será ofertado nas formas concomitante e subsequente e está organizado em dois módulos. O Curso terá uma carga horária total de 1240 horas, sendo 840 horas teórico/prática e 400 horas de estágio supervisionado, com uma duração de 15 meses.</w:t>
      </w:r>
    </w:p>
    <w:p>
      <w:pPr>
        <w:pStyle w:val="Normal"/>
        <w:ind w:right="283" w:firstLine="10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so Técnico em Estética será ofertado nas formas concomitante e subsequente e está organizado em cinco módulos. O Curso terá uma carga horária total de 1800 horas, sendo 1200 horas de teórico/prática e 600 horas de estágio supervisionado, com uma duração de 22 meses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418"/>
        <w:jc w:val="both"/>
        <w:rPr/>
      </w:pPr>
      <w:r>
        <w:rPr>
          <w:rFonts w:cs="Arial" w:ascii="Arial" w:hAnsi="Arial"/>
          <w:sz w:val="22"/>
          <w:szCs w:val="22"/>
        </w:rPr>
        <w:t>De acordo com o relatório da inspeção a escola apresenta as seguintes características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1 - Quanto ao quadro de pessoal: tem um corpo administrativo composto por dois diretores, uma secretária, quatro coordenadores, e dezoito professores qualificados para atuar junto aos cursos ofertados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2 – Quanto à infraestrutura física: o prédio apresenta instalações adequadas para o funcionamento dos cursos em análise. Possui 32 salas de aula, 11 banheiros adaptados, biblioteca com estrutura física adequada e um acervo para atender a clientela. Possui ainda laboratório de saúde bucal, nutrição e dietética, prótese dentária, radiologia, computação, segurança do trabalho e estética. Todos equipados.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/>
      </w:pP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relatoria submete à deliberação do plenário as decisões seguintes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 xml:space="preserve">I - </w:t>
      </w:r>
      <w:r>
        <w:rPr>
          <w:rFonts w:cs="Arial" w:ascii="Arial" w:hAnsi="Arial"/>
          <w:color w:val="000000"/>
          <w:sz w:val="22"/>
          <w:szCs w:val="22"/>
        </w:rPr>
        <w:t>Autorização de funcionamento dos Cursos Técnicos em Segurança do Trabalho, em Recursos Humanos e em Estética, todos do  Eixo Tecnológico  Ambiente, Saúde e Segurança, a ser ministrado pelo CENTRO DE ENSINO TÉCNICO INTENSIVO - CENETI, rede privada,</w:t>
      </w:r>
      <w:r>
        <w:rPr>
          <w:rFonts w:cs="Arial" w:ascii="Arial" w:hAnsi="Arial"/>
          <w:sz w:val="22"/>
          <w:szCs w:val="22"/>
        </w:rPr>
        <w:t xml:space="preserve"> em Parnaíba (PI)</w:t>
      </w:r>
      <w:r>
        <w:rPr>
          <w:rFonts w:cs="Arial" w:ascii="Arial" w:hAnsi="Arial"/>
          <w:color w:val="000000"/>
          <w:sz w:val="22"/>
          <w:szCs w:val="22"/>
        </w:rPr>
        <w:t xml:space="preserve">, com base nos Planos de Curso, peça documental que integra os autos do processo em pauta.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comendar à Instituição que solicite o reconhecimento dos cursos de acordo com a Resolução CEE/PI n.º 142/2010, com antecedência mínima de seis meses da conclusão da primeira turma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-33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right="2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13 de setembro de 2012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left="360" w:right="241" w:firstLine="1259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left="360" w:right="24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000000"/>
          <w:sz w:val="22"/>
        </w:rPr>
        <w:t>Cons.ª Maria Pereira da Silva Xavier - relatora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000000"/>
          <w:sz w:val="22"/>
        </w:rPr>
        <w:t>Cons.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000000"/>
          <w:sz w:val="22"/>
        </w:rPr>
        <w:t>Cons.ª Maria Margareth Rodrigues dos Sant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right="24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right="24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right="24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>Cons. Francisco Soares Santos Filho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Presidente do CEE/PI em exercíci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81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0" w:leader="none"/>
        <w:tab w:val="left" w:pos="8240" w:leader="none"/>
      </w:tabs>
      <w:rPr/>
    </w:pPr>
    <w:r>
      <w:rPr/>
      <w:tab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8"/>
        <w:tab w:val="center" w:pos="4890" w:leader="none"/>
        <w:tab w:val="left" w:pos="8240" w:leader="none"/>
      </w:tabs>
      <w:rPr/>
    </w:pPr>
    <w:r>
      <w:rPr/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tabs>
        <w:tab w:val="center" w:pos="4419" w:leader="none"/>
        <w:tab w:val="center" w:pos="4890" w:leader="none"/>
        <w:tab w:val="left" w:pos="8341" w:leader="none"/>
        <w:tab w:val="right" w:pos="88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164/2012</w:t>
    </w:r>
  </w:p>
  <w:p>
    <w:pPr>
      <w:pStyle w:val="Header"/>
      <w:rPr>
        <w:rFonts w:ascii="Bookman Old Style" w:hAnsi="Bookman Old Style" w:cs="Bookman Old Style"/>
        <w:sz w:val="22"/>
        <w:szCs w:val="24"/>
        <w:lang w:val="en-US" w:eastAsia="en-US"/>
      </w:rPr>
    </w:pPr>
    <w:r>
      <w:rPr>
        <w:rFonts w:cs="Bookman Old Style" w:ascii="Bookman Old Style" w:hAnsi="Bookman Old Style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19380</wp:posOffset>
              </wp:positionV>
              <wp:extent cx="6303645" cy="79336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793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9.4pt;width:496.3pt;height:624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11938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.4pt" to="430.15pt,9.4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29:00Z</dcterms:created>
  <dc:creator>felipesilva</dc:creator>
  <dc:description/>
  <cp:keywords/>
  <dc:language>en-US</dc:language>
  <cp:lastModifiedBy>bng ng</cp:lastModifiedBy>
  <cp:lastPrinted>2012-09-14T17:11:00Z</cp:lastPrinted>
  <dcterms:modified xsi:type="dcterms:W3CDTF">2012-09-20T19:07:00Z</dcterms:modified>
  <cp:revision>20</cp:revision>
  <dc:subject/>
  <dc:title>Opina pelo credenciamento do Centro de Educação Básica e de Formação Profissional (CENTEFOR), instituição de ensino da iniciat</dc:title>
</cp:coreProperties>
</file>