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ina pela autorização da oferta do Curso Técnico em Massoterapia, oferecido pelo COLÉGIO ÊXITO, rede privada, localizado na cidade de Parnaíba (PI)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esente parecer resulta do processo CEE n.º 018/2012, onde o Sr. Valdir Aragão Oliveira, diretor do COLÉGIO ÊXITO, mantido pela firma Colégio Êxito S/S, CNPJ n.º 03.769.461/0001-11, situado na Rua Borges Machado, 640, Bairro Boa Esperança, em Parnaíba (PI), solicita autorização para oferta do Curso Técnico em Massoterapia, do Eixo Tecnológico Ambiente, Saúde e Segurança.</w:t>
      </w:r>
    </w:p>
    <w:p>
      <w:pPr>
        <w:pStyle w:val="TextBody"/>
        <w:ind w:left="181" w:firstLine="1260"/>
        <w:rPr/>
      </w:pPr>
      <w:r>
        <w:rPr>
          <w:rFonts w:cs="Arial" w:ascii="Arial" w:hAnsi="Arial"/>
          <w:sz w:val="22"/>
          <w:szCs w:val="20"/>
        </w:rPr>
        <w:t>O Colégio Êxito já oferta os Cursos Técnicos em Higiene Dental e Enfermagem, autorizados, respectivamente, pelas Resoluções do CEE/PI n.º 082/2008 e 157/2007, ambos já reconhecidos.</w:t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ecuodecorpodetexto2"/>
        <w:ind w:left="181" w:hanging="0"/>
        <w:rPr>
          <w:szCs w:val="20"/>
        </w:rPr>
      </w:pPr>
      <w:r>
        <w:rPr>
          <w:szCs w:val="20"/>
        </w:rPr>
        <w:t>II – RELATORIO</w:t>
      </w:r>
    </w:p>
    <w:p>
      <w:pPr>
        <w:pStyle w:val="Recuodecorpodetexto2"/>
        <w:ind w:left="18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cumprimento de diligência o processo em análise apresenta-se instruído com a documentação regulamentar exigida e atendendo a legislação vigente.  </w:t>
      </w:r>
    </w:p>
    <w:p>
      <w:pPr>
        <w:pStyle w:val="Recuodecorpodetexto2"/>
        <w:ind w:left="180" w:firstLine="1260"/>
        <w:rPr/>
      </w:pPr>
      <w:r>
        <w:rPr/>
        <w:t>O Plano de Curso, Proposta Pedagógica e a documentação complementar, estão adequadas ao Catálogo Nacional de Cursos Técnicos (CNCT) e em conformidade com a Resolução que disciplina a matér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é apresentada em matriz descritiva, estruturada da forma que segue:</w:t>
      </w:r>
    </w:p>
    <w:p>
      <w:pPr>
        <w:pStyle w:val="Normal"/>
        <w:ind w:left="142" w:right="141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O Curso Técnico em Massoterapia está estruturado em quatro módulos, abrangendo uma carga horária total de 1.440 horas, sendo deste total, 1200horas correspondente a formação teórico-prática e 240 horas, ao estágio supervisionado, que é oferecido no último módulo.</w:t>
      </w:r>
    </w:p>
    <w:p>
      <w:pPr>
        <w:pStyle w:val="Normal"/>
        <w:ind w:left="142" w:right="141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ódulo I – Integra o aluno no campo da massoterapia, mediante contato com profissionais da área, ambientes nos quais atuam e vivências que permitam contextualizar o trabalho na área de saúde numa visão holística. O módulo tem 420horas, sendo que 400 horas são teóricas e 20 horas são práticas.</w:t>
      </w:r>
    </w:p>
    <w:p>
      <w:pPr>
        <w:pStyle w:val="Normal"/>
        <w:ind w:left="142" w:right="14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ódulos II e III – São desenvolvidas competências que mobilizam e articulam conhecimentos e habilidades necessárias para aplicação de massagens ocidentais e orientais, bem como os valores e atitudes voltados para a qualidade no atendimento. Totalizam 720 horas, sendo 540 teóricas e 180 práticas.</w:t>
      </w:r>
    </w:p>
    <w:p>
      <w:pPr>
        <w:pStyle w:val="Normal"/>
        <w:ind w:left="142" w:right="14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ódulo IV – Nesse módulo os alunos elaboram planos terapêuticos selecionando as técnicas adequadas de massoterapia (orientais e ocidentais), podendo associar terapias integrativas de acordo com a necessidade do cliente, acompanhando os casos, incluindo avaliação do cliente e análise dos resultados obtidos. Totaliza 300 horas, sendo 60 de teoria e 240 de estágio supervisionado.</w:t>
      </w:r>
    </w:p>
    <w:p>
      <w:pPr>
        <w:pStyle w:val="Normal"/>
        <w:ind w:left="284" w:right="141" w:firstLine="1134"/>
        <w:jc w:val="both"/>
        <w:rPr/>
      </w:pPr>
      <w:r>
        <w:rPr>
          <w:rFonts w:cs="Arial" w:ascii="Arial" w:hAnsi="Arial"/>
          <w:sz w:val="22"/>
          <w:szCs w:val="22"/>
        </w:rPr>
        <w:t>De acordo com relatório da inspeção a escola possui um diretor administrativo, um diretor pedagógico, uma secretária, uma coordenadora, uma supervisora, duas auxiliares de secretária e nove professores qualificados para atuar na área. Apresenta condições satisfatórias para o funcionamento, tem 6 (seis) salas de aula, diretoria, secretaria, almoxarifado, 4 (quatro) banheiros adaptados, uma biblioteca, cantina, mecanografia, sala de professores,  um laboratório de enfermagem, um de saúde bucal e outro de massoterapia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Indent"/>
        <w:spacing w:before="0" w:after="0"/>
        <w:ind w:left="181" w:right="-335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BodyIndent"/>
        <w:spacing w:before="0" w:after="0"/>
        <w:ind w:left="181" w:right="-335" w:hanging="0"/>
        <w:rPr/>
      </w:pPr>
      <w:r>
        <w:rPr>
          <w:rFonts w:cs="Arial"/>
          <w:color w:val="000000"/>
          <w:sz w:val="22"/>
        </w:rPr>
        <w:t>I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100"/>
        <w:ind w:left="181" w:right="0" w:hanging="0"/>
        <w:rPr/>
      </w:pPr>
      <w:r>
        <w:rPr>
          <w:rFonts w:eastAsia="Arial" w:cs="Arial"/>
          <w:color w:val="000000"/>
          <w:sz w:val="22"/>
        </w:rPr>
        <w:t xml:space="preserve">                  </w:t>
      </w:r>
      <w:r>
        <w:rPr>
          <w:rFonts w:cs="Arial"/>
          <w:color w:val="000000"/>
          <w:sz w:val="22"/>
        </w:rPr>
        <w:t>I –</w:t>
      </w:r>
      <w:r>
        <w:rPr>
          <w:rFonts w:cs="Arial"/>
          <w:color w:val="000000"/>
          <w:sz w:val="22"/>
          <w:szCs w:val="22"/>
        </w:rPr>
        <w:t xml:space="preserve"> O parecer favorável a autorização para o </w:t>
      </w:r>
      <w:r>
        <w:rPr>
          <w:rFonts w:cs="Arial"/>
          <w:sz w:val="22"/>
          <w:szCs w:val="22"/>
        </w:rPr>
        <w:t>COLÉGIO ÊXITO,</w:t>
      </w:r>
      <w:r>
        <w:rPr>
          <w:rFonts w:cs="Arial"/>
          <w:color w:val="000000"/>
          <w:sz w:val="22"/>
          <w:szCs w:val="22"/>
        </w:rPr>
        <w:t xml:space="preserve"> rede privada</w:t>
      </w:r>
      <w:r>
        <w:rPr>
          <w:rFonts w:cs="Arial"/>
          <w:sz w:val="22"/>
        </w:rPr>
        <w:t>, situado na Rua Borges Machado, 640, Bairro Boa Esperança, em Parnaíba (PI) ofertar o Curso Técnico em Massoterapia, integrante do Eixo Tecnológico Ambiente, Saúde e Segurança</w:t>
      </w:r>
      <w:r>
        <w:rPr>
          <w:rFonts w:cs="Arial"/>
          <w:color w:val="000000"/>
          <w:sz w:val="22"/>
          <w:szCs w:val="22"/>
        </w:rPr>
        <w:t xml:space="preserve">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Determinação que o correspondente pedido do reconhecimento do Curso deverá ser solicitado junto a este Conselho, com antecedência mínima de seis meses da conclusão do Curso, nos termos da Resolução CEE/PI n.º 142/2010.</w:t>
      </w:r>
    </w:p>
    <w:p>
      <w:pPr>
        <w:pStyle w:val="TextBodyIndent"/>
        <w:spacing w:before="0" w:after="0"/>
        <w:ind w:right="-335" w:firstLine="28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Indent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 M J.</w:t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38"/>
        <w:rPr/>
      </w:pPr>
      <w:r>
        <w:rPr>
          <w:rFonts w:cs="Arial"/>
          <w:color w:val="000000"/>
          <w:sz w:val="22"/>
        </w:rPr>
        <w:t xml:space="preserve">Sala das Sessões Plenárias “PROFESSOR MARIANO DA SILVA NETO” do Conselho Estadual de Educação do Piauí, em Teresina, 13 de setembro de 2012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.ª Maria Pereira da Silva Xavier - relatora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>Cons.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Cons. Francisco Soares Santos Filho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163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9:00Z</dcterms:created>
  <dc:creator>felipesilva</dc:creator>
  <dc:description/>
  <cp:keywords/>
  <dc:language>en-US</dc:language>
  <cp:lastModifiedBy>seed</cp:lastModifiedBy>
  <cp:lastPrinted>2012-09-14T14:59:00Z</cp:lastPrinted>
  <dcterms:modified xsi:type="dcterms:W3CDTF">2012-08-20T12:25:00Z</dcterms:modified>
  <cp:revision>10</cp:revision>
  <dc:subject/>
  <dc:title>Opina pelo credenciamento do Centro de Educação Básica e de Formação Profissional (CENTEFOR), instituição de ensino da iniciat</dc:title>
</cp:coreProperties>
</file>