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sobre expedição de documentação escolar por estabelecimento de ensino da rede privada e determina providências conex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. 481/11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COLIZAÇÃO: 16 de dezembro de 2011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Marcelo Costa de Sous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: Impedimento de realização de provas finais e retenção de documentação de estudante por escola privad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LATÓRIO SUMÁ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</w:rPr>
        <w:t xml:space="preserve">01. Pelo p. p., Marcelo Costa de Sousa denuncia o Colégio “São Tomás de Aquino” – e solicita providências por parte deste Conselho Estadual de Educação – por privar seu filho de realizar “provas finais” relativas ao ano de 2011 (primeira solicitação, em 16/11/2011, fls. 01, 02 e 03) além de praticar a retenção da documentação escolar respectiva, impedindo-o de ser matriculado plenamente noutro estabelecimento escolar (petições de 18/01/2012 - fls. 18 e 19 e de 15/06/2012, fls. 26). 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</w:rPr>
        <w:t>02. Repassada a matéria pela presidência à Secretaria de Estado da Educação e Cultura – Seduc, através da Supen/UGIE/GIE (19/12/11), para prover o que necessário, foi designada a inspeção competente, a qual produziu relatório (sem data) dando conta de uma primeira visita inspecional (03/01/12) às dependências do denunciado, ocasião e situação em que este “acordou com a SEDUC em realizar as provas finais, nos dias 09, 10 e 11 de janeiro de 2012 ...” (fls. 10 a 12). Numa segunda visita da inspetora isso foi constatado, ficando relatado, ademais, que “segundo a funcionária [</w:t>
      </w:r>
      <w:r>
        <w:rPr>
          <w:rFonts w:cs="Arial" w:ascii="Arial" w:hAnsi="Arial"/>
          <w:i/>
          <w:color w:val="000000"/>
        </w:rPr>
        <w:t>do colégio</w:t>
      </w:r>
      <w:r>
        <w:rPr>
          <w:rFonts w:cs="Arial" w:ascii="Arial" w:hAnsi="Arial"/>
          <w:color w:val="000000"/>
        </w:rPr>
        <w:t>] Aline que, tanto o genitor como a instituição de ensino manifestaram sobre o desligamento do aluno no final do período letivo, entretanto falta a comprovação dos estudos anteriores para que seja expedida a documentação de transferência” (fls. 11)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3. Transcorrido o tempo dessas providências, de fato, o estudante realizou as provas e obteve êxito. Todavia, assim como negara inicialmente ao estudante a realização das provas alegando inadimplência de mensalidade escolar, agora, por idêntico motivo, o colégio passaria a recusar-se expedir a guia de transferência, entregando ao peticionário apenas uma “declaração” e um “boletim escolar”, com os quais conseguiu matricular o filho estudante no fluente ano letivo numa escola da rede estadual de ensino, sob a condição de apresentar, a seguir, o documento em falta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4. Em petição aditiva protocolizada neste Conselho em 15 de junho último, o pai faz novo e veemente apelo para que deste Conselho derive uma decisão sobre o caso, pois ficou de “entregar a transferência” e está “sendo cobrado a todo momento e não [sabendo] mais o que fazer, a não ser, recorrer a esse Conselho para tentar resolver o problema que é insustentável no atual momento” em que vive. É enfático e pede “por favor” a este CEE que tome uma posição sobre o fato, para que seu “filho também não venha ser prejudicado no presente ou no futuro” (fls. 26)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 Em suas razões de pedir, o pai narra uma verdadeira “via crucis” enredando a situação do filho e sua relação com o colégio, após ficar desempregado e daí, cair na inadimplência da anuidade escolar. Afirma que o filho estudante, e ele próprio, têm sido humilhados publicamente por professores e autoridades colegiais. Lembra que o filho é portador de doença degenerativa o que faz com que, avivado pelo constrangimento de devedor, ele sofra todo tipo de agressão preconceituosa por parte de todo mundo, sendo particularmente doloroso o preconceito manifestado pelos colegas estudantes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. Parece que esse estabelecimento é useiro da prática desrespeitosa da lei, pois já foi chamado a assinar Termo de Ajustamento de Conduta com o Ministério Público Estadual / Procon, conforme indica o documento que vem às fls. 20 e 21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DISCUSSÃ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</w:rPr>
        <w:t xml:space="preserve">07. O conjunto dos fatos informados e constatados nos termos da presente autuação processual indica uma situação de total desrespeito às leis brasileiras, em particular a lei nº 9.870/99, artigos 5º e 6º, os quais vedam expressamente a conduta do colégio. Conduta aqui narrada e que é uma demonstração cabal de como não deve ser a ambiência escolar sob qualquer pretexto. Os termos do Estatuto da Criança e do Adolescente, e também o Código de Defesa do Consumidor, parece jamais foram lidos pela equipe que algum dia deve ter comparecido a este órgão colegiado em busca de se estabelecer para negociar/vender a uma criança o direito à Educação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8. O pai, no limite, ante a força bruta da recusa da direção escolar em cumprir a lei, enxerga neste CEE uma espécie de “tábua de salvação”. Afirma que já se propôs até mesmo trabalhar para a escola até saldar seu débito, sempre honestamente reconhecido. O colégio recusou sua proposta e solicitou que ele comprasse e o entregasse um aparelho de ar condicionado, o que, por tudo o aqui está afirmado, e infirmado, não pode atender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 Trata-se de situação humilhante e denunciadora da situação de desprezo e descompromisso que marca a atuação de setores do empresariado do ensino, agindo à margem das leis e sacrificando gerações. Pior: muitos pais, encantados com a catilinária, sob vários aspectos enganosa, de que “se é privada a Educação é melhor”, caem nas armadilhas do vale tudo que geralmente caracteriza a busca por lucros da atividade comerc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– VOTO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Ante o exposto e com base nas informações constantes no presente processo, sou de parecer que: a) seja determinada a imediata expedição da competente documentação escolar reclamada, sob pena de enquadramento do colégio nas disposições do artigo 15 da Resolução CEE/PI nº 054/2003; b) notifique-se sobre essa conduta, também imediatamente, o Ministério Público Estadual/Procon, para conhecimento e as medidas cabíveis; c) diante dos evidentes elementos indiciários de desrespeito às leis, abra-se um procedimento formal com vistas  antecipar a cessação da autorização de funcionamento do Colégio “São Tomás de Aquino” para o final do presente ano letivo; d) solicite-se uma explicação formal da Supen/Seduc sobre ter ficado o p. processo parado no interstício de 24 de janeiro (fls. 24) a 29 de maio do corrente ano (fls. 26), em claro retardamento das providências urgentes rogadas pelo solicitante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Recuodecorpodetexto2"/>
        <w:ind w:left="360" w:right="61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/>
          <w:sz w:val="20"/>
          <w:szCs w:val="20"/>
        </w:rPr>
      </w:r>
    </w:p>
    <w:p>
      <w:pPr>
        <w:pStyle w:val="Recuodecorpodetexto2"/>
        <w:ind w:left="180" w:right="61" w:firstLine="126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PROFESSOR MARIANO DA SILVA NETO do Conselho Estadual de Educação do Piauí, em Teresina, 10 de setembro de 2012.</w:t>
      </w:r>
    </w:p>
    <w:p>
      <w:pPr>
        <w:pStyle w:val="Normal"/>
        <w:ind w:left="360" w:right="61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360"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360" w:right="61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60" w:right="6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.ª Eliana Maria Mendonça Sampaio </w:t>
      </w:r>
    </w:p>
    <w:p>
      <w:pPr>
        <w:pStyle w:val="Recuodecorpodetexto2"/>
        <w:ind w:left="360" w:right="61" w:hanging="0"/>
        <w:jc w:val="center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ind w:right="-335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335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60" w:right="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ecer CEE/PI n.º 160/2012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8:00Z</dcterms:created>
  <dc:creator>felipesilva</dc:creator>
  <dc:description/>
  <cp:keywords/>
  <dc:language>en-US</dc:language>
  <cp:lastModifiedBy>x</cp:lastModifiedBy>
  <cp:lastPrinted>2012-09-12T14:35:00Z</cp:lastPrinted>
  <dcterms:modified xsi:type="dcterms:W3CDTF">2012-09-19T13:10:00Z</dcterms:modified>
  <cp:revision>7</cp:revision>
  <dc:subject/>
  <dc:title>Opina pelo credenciamento do Centro de Educação Básica e de Formação Profissional (CENTEFOR), instituição de ensino da iniciat</dc:title>
</cp:coreProperties>
</file>