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61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01 – Alana Vasconcelos Martins</w:t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02 - Conceição de Maria dos Santos Silva</w:t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3 -  Domingas de Sous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 – Ediane de Sousa Silv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5 – Edilson Guilherme da Silv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 – Eliene Rosa de Oliveir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 – Fabiana Ribeiro de Abreu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 – Gildene dos Santos Sous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9 – Márcia Denise Vanderlei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– Maria de Jesus Oliveira Franç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– Maria do Socorro dos Santos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 – Maria Simone Sousa Ribeiro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 – Nilcirene Paz Medeiros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 – Orlando Coelho Silv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 – Rosângela Soares da Silva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 - Socorro de Maria Portela Silva</w:t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 – Zinalda Rodrigues do Carmo</w:t>
      </w:r>
    </w:p>
    <w:p>
      <w:pPr>
        <w:pStyle w:val="TextBodyIndent"/>
        <w:spacing w:before="0" w:after="0"/>
        <w:ind w:left="142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Rua Magalhães Filho, 2.050 –  Bairro </w:t>
    </w:r>
    <w:r>
      <w:rPr>
        <w:b/>
        <w:sz w:val="16"/>
      </w:rPr>
      <w:t>Marquês</w:t>
    </w:r>
    <w:r>
      <w:rPr>
        <w:sz w:val="16"/>
      </w:rPr>
      <w:t xml:space="preserve">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NEXO do Parecer CEE/PI n.º 159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4099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0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62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8:00Z</dcterms:created>
  <dc:creator>felipesilva</dc:creator>
  <dc:description/>
  <cp:keywords/>
  <dc:language>en-US</dc:language>
  <cp:lastModifiedBy>seed</cp:lastModifiedBy>
  <cp:lastPrinted>2011-10-06T16:33:00Z</cp:lastPrinted>
  <dcterms:modified xsi:type="dcterms:W3CDTF">2012-08-19T15:30:00Z</dcterms:modified>
  <cp:revision>3</cp:revision>
  <dc:subject/>
  <dc:title>Opina pelo credenciamento do Centro de Educação Básica e de Formação Profissional (CENTEFOR), instituição de ensino da iniciat</dc:title>
</cp:coreProperties>
</file>