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6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a favoravelmente pela mudança de mantenedora da UNIDADE ESCOLAR SÃO LUIZ GONZAGA, localizada em Parnaíba (PI).</w:t>
      </w:r>
    </w:p>
    <w:p>
      <w:pPr>
        <w:pStyle w:val="Textoembloco"/>
        <w:ind w:left="180" w:right="61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embloco"/>
        <w:ind w:left="18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– Relatório</w:t>
      </w:r>
    </w:p>
    <w:p>
      <w:pPr>
        <w:pStyle w:val="Textoembloco"/>
        <w:ind w:left="18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embloco"/>
        <w:ind w:left="181" w:right="62" w:firstLine="1095"/>
        <w:rPr>
          <w:color w:val="000000"/>
          <w:sz w:val="22"/>
        </w:rPr>
      </w:pPr>
      <w:r>
        <w:rPr>
          <w:color w:val="000000"/>
          <w:sz w:val="22"/>
        </w:rPr>
        <w:t xml:space="preserve">Este parecer atende ao requerimento encaminhado pelo Sr. Jurandir da Silva Rodrigues, responsável pela mantenedora de origem e pelo Sr. Eduardo de Oliveira Furtado, responsável pela mantenedora proposta, que solicita ao Conselho Estadual de Educação a mudança da Mantenedora da Unidade Escolar São Luiz Gonzaga, localizada na Avenida Capitão Claro, 676 - A, - Centro, em Parnaíba (PI). </w:t>
      </w:r>
    </w:p>
    <w:p>
      <w:pPr>
        <w:pStyle w:val="Textoembloco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firstLine="1096"/>
        <w:rPr>
          <w:color w:val="000000"/>
          <w:sz w:val="22"/>
        </w:rPr>
      </w:pPr>
      <w:r>
        <w:rPr>
          <w:color w:val="000000"/>
          <w:sz w:val="22"/>
        </w:rPr>
        <w:t>A Unidade Escolar São Luiz Gonzaga foi autorizada para oferta dos Cursos de Ensino Fundamental Completo e Ensino Médio, ambos regulares, por meio da Resolução CEE/PI n.º 304/2010, com validade até 22 de novembro de 2015.</w:t>
      </w:r>
    </w:p>
    <w:p>
      <w:pPr>
        <w:pStyle w:val="Textoembloco"/>
        <w:ind w:left="0" w:right="61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2" w:firstLine="1096"/>
        <w:rPr>
          <w:sz w:val="22"/>
        </w:rPr>
      </w:pPr>
      <w:r>
        <w:rPr>
          <w:color w:val="000000"/>
          <w:sz w:val="22"/>
        </w:rPr>
        <w:t xml:space="preserve">O requerimento deu origem ao Processo CEE/PI n.º 229/2012, este apresenta a documentação necessária de acordo com a Resolução CEE n.º 019/2004: </w:t>
      </w:r>
      <w:r>
        <w:rPr>
          <w:sz w:val="22"/>
        </w:rPr>
        <w:t xml:space="preserve">declaração assinada pelas mantenedoras de que estão de pleno acordo com a transferência e o compromisso da mantenedora de destino de assegurar o funcionamento da escola, de acordo com a Proposta Pedagógica e o Regimento Interno aprovados pelo CEE, mantendo o padrão do corpo docente e técnico-administrativo,  instalações físicas, equipamentos, laboratórios e bibliotecas. </w:t>
      </w:r>
    </w:p>
    <w:p>
      <w:pPr>
        <w:pStyle w:val="Textoembloco"/>
        <w:ind w:left="180" w:right="62" w:firstLine="1096"/>
        <w:rPr>
          <w:sz w:val="22"/>
        </w:rPr>
      </w:pPr>
      <w:r>
        <w:rPr>
          <w:sz w:val="22"/>
        </w:rPr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  <w:t>De acordo com os autos a mudança será da Mantenedora Unidade Escolar São Luiz Gonzaga – DIOCESANO, CNPJ n.º 06.711.568/0001-05, para a Mantenedora Colégio Diocesano de Parnaíba LTDA - EPP, CNPJ 14.719.899/0001-01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60" w:after="60"/>
        <w:ind w:left="-284" w:right="-284" w:firstLine="17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 - Voto</w:t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142" w:firstLine="127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em face do exposto, submeto à apreciação deste CEE/PI voto favorável a autorização da mudança da Mantenedora, conforme solicitação constante nos autos do processo CEE/PI n.º 229/201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09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30 de agosto de 2012.</w:t>
      </w:r>
    </w:p>
    <w:p>
      <w:pPr>
        <w:pStyle w:val="Normal"/>
        <w:spacing w:before="60" w:after="0"/>
        <w:ind w:left="180" w:firstLine="109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134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right="0" w:hanging="0"/>
        <w:jc w:val="center"/>
        <w:rPr/>
      </w:pPr>
      <w:r>
        <w:rPr>
          <w:rFonts w:cs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095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0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155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6:00Z</dcterms:created>
  <dc:creator>felipesilva</dc:creator>
  <dc:description/>
  <cp:keywords/>
  <dc:language>en-US</dc:language>
  <cp:lastModifiedBy>secretaria</cp:lastModifiedBy>
  <cp:lastPrinted>2012-08-11T12:18:00Z</cp:lastPrinted>
  <dcterms:modified xsi:type="dcterms:W3CDTF">2012-09-12T16:23:00Z</dcterms:modified>
  <cp:revision>8</cp:revision>
  <dc:subject/>
  <dc:title>Opina pelo credenciamento do Centro de Educação Básica e de Formação Profissional (CENTEFOR), instituição de ensino da iniciat</dc:title>
</cp:coreProperties>
</file>