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960" w:right="61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pina favoravelmente pela mudança de mantenedora, nome de fantasia e renovação de autorização, até 30 de agosto de 2017, dos Cursos de Ensino Fundamental Completo e Ensino Médio, ambos regular, do INSTITUTO EDUCACIONAL – INEC, rede privada, localizado em Teresina (PI).</w:t>
      </w:r>
    </w:p>
    <w:p>
      <w:pPr>
        <w:pStyle w:val="Textoembloco"/>
        <w:ind w:left="180" w:right="61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oembloco"/>
        <w:ind w:left="180" w:right="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 – Relatório</w:t>
      </w:r>
    </w:p>
    <w:p>
      <w:pPr>
        <w:pStyle w:val="Textoembloco"/>
        <w:ind w:left="180" w:right="6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oembloco"/>
        <w:ind w:left="181" w:right="62" w:firstLine="1095"/>
        <w:rPr>
          <w:color w:val="000000"/>
          <w:sz w:val="22"/>
        </w:rPr>
      </w:pPr>
      <w:r>
        <w:rPr>
          <w:color w:val="000000"/>
          <w:sz w:val="22"/>
        </w:rPr>
        <w:t xml:space="preserve">Este parecer atende ao requerimento que deu origem ao Processo CEE/PI n.º 190/2012, encaminhado pela Sra. Lilian Silvia Parente Rodrigues, responsável pela mantenedora atual e pelo Sr. Thiago Parente Rodrigues, responsável pela mantenedora proposta, que solicita ao Conselho Estadual de Educação a mudança da Mantenedora e a renovação da autorização dos Cursos de Ensino Fundamental Completo e Ensino Médio, ambos regular, ofertados pelo Instituto Educacional – INEC, localizado na Rua Olavo Bilac, 3000/sul, Bairro Ilhotas, Teresina (PI). </w:t>
      </w:r>
    </w:p>
    <w:p>
      <w:pPr>
        <w:pStyle w:val="Textoembloco"/>
        <w:ind w:left="181" w:right="62" w:firstLine="109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1" w:firstLine="1096"/>
        <w:rPr>
          <w:color w:val="000000"/>
          <w:sz w:val="22"/>
        </w:rPr>
      </w:pPr>
      <w:r>
        <w:rPr>
          <w:color w:val="000000"/>
          <w:sz w:val="22"/>
        </w:rPr>
        <w:t xml:space="preserve">O Instituto de Educação – INEC foi autorizado para oferta do Curso de Ensino Fundamental por meio da Resolução CEE/PI n.º 284/2007 e para a oferta do Curso de Ensino </w:t>
        <w:br/>
        <w:t>Médio por meio da Resolução CEE/PI n.º 201/2007. A primeira vencerá em 19 de dezembro de 2012 e a segunda venceu em 19 de junho do mesmo ano.</w:t>
      </w:r>
    </w:p>
    <w:p>
      <w:pPr>
        <w:pStyle w:val="Textoembloco"/>
        <w:ind w:left="0" w:right="61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  <w:t xml:space="preserve">Quanto à solicitação de mudança de mantenedora o processo apresenta a documentação necessária, conforme Resolução do CEE/PI n.º 019/2004, traz a </w:t>
      </w:r>
      <w:r>
        <w:rPr>
          <w:sz w:val="22"/>
        </w:rPr>
        <w:t xml:space="preserve">declaração assinada pelos representantes das mantenedoras de que estão de pleno acordo com a transferência e o compromisso da mantenedora de destino de assegurar o funcionamento da escola, de acordo com a Proposta Pedagógica e o Regimento Interno aprovado pelo CEE, mantendo o padrão do corpo docente e técnico-administrativo, instalações físicas, equipamentos, laboratórios e bibliotecas. </w:t>
      </w:r>
      <w:r>
        <w:rPr>
          <w:color w:val="000000"/>
          <w:sz w:val="22"/>
        </w:rPr>
        <w:t>De acordo com os autos a mudança solicitada tem por objeto a unificação das mantenedoras, posto que, no segmento relativo ao Ensino Fundamental, esta mudança já foi efetivada através da Resolução CEE/PI, n.º 123/2007, da mantenedora Instituto Educacional da Criança – INEC, CNPJ n.º 05. 235.692/0001-70, para a Mantenedora SD Serviços Educacionais LTDA, CNPJ n.º 06.959.188/0001-86, ora, também, objeto de solicitação para o Curso de Ensino Médio Regular.</w:t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  <w:t xml:space="preserve">Quanto a renovação de autorização atende a Resolução CEE/PI n.º 054/2003, Regimento Interno e Projeto Político Pedagógico contemplam a legislação educacional vigente. </w:t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2" w:firstLine="1096"/>
        <w:rPr/>
      </w:pPr>
      <w:r>
        <w:rPr>
          <w:color w:val="000000"/>
          <w:sz w:val="22"/>
        </w:rPr>
        <w:t>De acordo com o relatório da inspeção e documentação comprobatória, a escola funciona em um prédio alugado, com condições satisfatórias, possui 17(dezessete) salas de aulas, diretoria, secretaria, sala de reunião, sala de professor, cantina, auditório, banheiros adaptados, área para educação física e uma área para recreação, biblioteca, 2 (dois) laboratórios de informática e um laboratório de ciências.</w:t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180" w:right="62" w:firstLine="1096"/>
        <w:rPr>
          <w:color w:val="000000"/>
          <w:sz w:val="22"/>
        </w:rPr>
      </w:pPr>
      <w:r>
        <w:rPr>
          <w:color w:val="000000"/>
          <w:sz w:val="22"/>
        </w:rPr>
        <w:t>Quanto ao quadro de pessoal é constituído por dois diretores, três coordenadores, uma secretária, um mecanógrafo, um instrutor de informática, um agente de portaria, dois auxiliares de secretaria e sessenta e dois professores, todos graduados.</w:t>
      </w:r>
    </w:p>
    <w:p>
      <w:pPr>
        <w:pStyle w:val="Textoembloco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ind w:left="0" w:right="62" w:firstLine="200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I – Voto: </w:t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1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before="60" w:after="60"/>
        <w:ind w:left="-142" w:firstLine="1559"/>
        <w:jc w:val="both"/>
        <w:rPr/>
      </w:pPr>
      <w:r>
        <w:rPr>
          <w:rFonts w:cs="Arial" w:ascii="Arial" w:hAnsi="Arial"/>
          <w:bCs/>
          <w:sz w:val="22"/>
          <w:szCs w:val="22"/>
        </w:rPr>
        <w:t>Diante do exposto, submeto à apreciação deste CEE/PI o que segue:</w:t>
      </w:r>
    </w:p>
    <w:p>
      <w:pPr>
        <w:pStyle w:val="TextBody"/>
        <w:spacing w:before="60" w:after="60"/>
        <w:ind w:left="142" w:firstLine="12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- Voto favorável a mudança da Mantenedora de</w:t>
      </w:r>
      <w:r>
        <w:rPr>
          <w:rFonts w:cs="Arial" w:ascii="Arial" w:hAnsi="Arial"/>
          <w:color w:val="000000"/>
          <w:sz w:val="22"/>
          <w:szCs w:val="22"/>
        </w:rPr>
        <w:t xml:space="preserve"> Instituto Educacional da Criança –     INEC, CNPJ n.º 05. 235.692/0001-70, para a Mantenedora SD Serviços Educacionais LTDA, CNPJ n.º 06.959.188/0001-86, com abrangência para os Cursos de Ensino Fundamental Completo Regular e Ensino MédioRegular;</w:t>
      </w:r>
    </w:p>
    <w:p>
      <w:pPr>
        <w:pStyle w:val="TextBody"/>
        <w:spacing w:before="60" w:after="60"/>
        <w:ind w:left="142" w:firstLine="127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Voto favorável a renovação de autorização da oferta dos Cursos de Ensino Fundamental Completo e Ensino Médio, ambos regulares, até 30 de agosto de 2017, pelo Instituto Educacional – INEC, rede privada, localizado na Rua Olavo Bilac, 3000/sul, Bairro Ilhotas, Teresina (PI);</w:t>
      </w:r>
    </w:p>
    <w:p>
      <w:pPr>
        <w:pStyle w:val="TextBody"/>
        <w:spacing w:before="60" w:after="60"/>
        <w:ind w:lef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3 - Validação dos estudos referentes ao Curso de Ensino Médio Regular, autorizados pela Resolução CEE/PI n.º 201/2007, até a data da publicação da nova resolução;</w:t>
      </w:r>
    </w:p>
    <w:p>
      <w:pPr>
        <w:pStyle w:val="TextBody"/>
        <w:spacing w:before="60" w:after="60"/>
        <w:ind w:left="-142" w:firstLine="15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 - Revogação das Resoluções  CEE/PI n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284/2007 e 123/2007;</w:t>
      </w:r>
    </w:p>
    <w:p>
      <w:pPr>
        <w:pStyle w:val="TextBody"/>
        <w:spacing w:before="60" w:after="60"/>
        <w:ind w:left="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5 - Oficiamento a este Conselho de Educação, através de requerimento padrão, da mudança de nome da escola, bem como o registro no CNPJ, no espaço reservado a descrição da atividade econômica principal e título do estabelecimento, o segmento referente ao Ensino Médio e o nome de fantasia da escola, respectivamente, no prazo de trinta dias.  </w:t>
      </w:r>
    </w:p>
    <w:p>
      <w:pPr>
        <w:pStyle w:val="Textoembloco"/>
        <w:tabs>
          <w:tab w:val="clear" w:pos="708"/>
          <w:tab w:val="left" w:pos="-1980" w:leader="none"/>
        </w:tabs>
        <w:spacing w:before="60" w:after="60"/>
        <w:ind w:left="180" w:right="62" w:firstLine="1096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embloco"/>
        <w:tabs>
          <w:tab w:val="clear" w:pos="708"/>
          <w:tab w:val="left" w:pos="993" w:leader="none"/>
        </w:tabs>
        <w:ind w:left="0" w:right="0" w:firstLine="2007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É o parecer, salvo melhor juízo.</w:t>
      </w:r>
      <w:r>
        <w:rPr>
          <w:rFonts w:cs="Arial" w:ascii="Arial" w:hAnsi="Arial"/>
          <w:color w:val="FF0000"/>
          <w:sz w:val="22"/>
          <w:szCs w:val="22"/>
        </w:rPr>
        <w:t xml:space="preserve">          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09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30 de agosto de 2012.</w:t>
      </w:r>
    </w:p>
    <w:p>
      <w:pPr>
        <w:pStyle w:val="Normal"/>
        <w:spacing w:before="60" w:after="0"/>
        <w:ind w:left="180" w:firstLine="109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right="0" w:hanging="0"/>
        <w:jc w:val="center"/>
        <w:rPr/>
      </w:pPr>
      <w:r>
        <w:rPr>
          <w:rFonts w:cs="Arial"/>
          <w:color w:val="000000"/>
          <w:sz w:val="22"/>
          <w:szCs w:val="22"/>
        </w:rPr>
        <w:t xml:space="preserve">Cons.ª Maria Pereira da Silva Xavier </w:t>
      </w:r>
    </w:p>
    <w:p>
      <w:pPr>
        <w:pStyle w:val="TextBodyIndent"/>
        <w:spacing w:before="0" w:after="0"/>
        <w:ind w:right="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ora</w:t>
      </w:r>
    </w:p>
    <w:p>
      <w:pPr>
        <w:pStyle w:val="Normal"/>
        <w:spacing w:before="60" w:after="0"/>
        <w:ind w:left="180" w:firstLine="1096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095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0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arecer CEE/PI n.º 154/2012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  <w:lang w:val="pt-BR"/>
    </w:rPr>
  </w:style>
  <w:style w:type="character" w:styleId="CharChar1">
    <w:name w:val=" Char Char1"/>
    <w:basedOn w:val="Fontepargpadro"/>
    <w:qFormat/>
    <w:rPr>
      <w:rFonts w:ascii="Arial" w:hAnsi="Arial" w:cs="Arial"/>
      <w:spacing w:val="10"/>
      <w:sz w:val="28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3:00Z</dcterms:created>
  <dc:creator>felipesilva</dc:creator>
  <dc:description/>
  <cp:keywords/>
  <dc:language>en-US</dc:language>
  <cp:lastModifiedBy>seed</cp:lastModifiedBy>
  <cp:lastPrinted>2012-08-11T12:16:00Z</cp:lastPrinted>
  <dcterms:modified xsi:type="dcterms:W3CDTF">2012-08-11T15:16:00Z</dcterms:modified>
  <cp:revision>10</cp:revision>
  <dc:subject/>
  <dc:title>Opina pelo credenciamento do Centro de Educação Básica e de Formação Profissional (CENTEFOR), instituição de ensino da iniciat</dc:title>
</cp:coreProperties>
</file>