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, até 30 de junho de 2017, de funcionamento dos Cursos de Ensino Fundamental anos finais e Ensino Médio, ambos na modalidade regular, da UNIDADE ESCOLAR ALCENOR CANDEIRA, rede privada, em Parnaíba (PI), com ressalv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EGRAIS.</w:t>
      </w:r>
    </w:p>
    <w:p>
      <w:pPr>
        <w:pStyle w:val="Normal"/>
        <w:spacing w:before="120" w:after="0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A Instituição Unidade Escolar Alcenor Candeira é um estabelecimento da rede privada com funcionamento na cidade de Parnaíba, estado do Piauí, tendo como mantenedor N. ARARIPE &amp; CIA LTDA, CNPJ nº. 06.637.243/0002-00, com domicílio à rua James Clark, 1564, bairro São Benedito, na dita cidade. Funciona sob autorização da Resolução CEE/PI n.º 109/2007, ministrando os Cursos de Ensino Fundamental anos finais (6.º ao 9.º ano) e Ensino Médio, ambos na modalidade regula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.</w:t>
      </w:r>
    </w:p>
    <w:p>
      <w:pPr>
        <w:pStyle w:val="Normal"/>
        <w:spacing w:before="120" w:after="0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A direção da Unidade Escolar Alcenor Candeira através de seu representante legal, o senhor João Ernesto Araripe, protocolou sob o n.º 151/2012, requerimento solicitando renovação de autorização das séries finais (6.º ao 9.º ano) do Ensino Fundamental e Ensino Médio da unidade situada à rua James Clark, 1564, na cidade de Parnaíba (PI).</w:t>
      </w:r>
    </w:p>
    <w:p>
      <w:pPr>
        <w:pStyle w:val="Normal"/>
        <w:spacing w:before="120" w:after="0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Sob o aspecto físico, a escola dispõe de 08(oito) salas de aula, 01(uma) diretoria, 01 (uma) secretaria, 01(uma) sala para professores, 01(um) almoxarifado, 01(uma) cantina, 03 (três) banheiros e 01 (um) auditório. As aulas práticas de laboratório são realizadas na sala de vídeo e o acesso à internet se dá na gráfica. A Proposta Pedagógica e o Regimento Interno acostados aos autos denotam instrução de cunho bem elaborado, grade curricular distribuída conforme demanda legal, conteúdos programáticos bem distribuídos nas modalidades ofertadas e processo de avaliação bem definido.</w:t>
      </w:r>
    </w:p>
    <w:p>
      <w:pPr>
        <w:pStyle w:val="Normal"/>
        <w:spacing w:before="120" w:after="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29 de maio de 2012 pelas técnicas Marli Maria de Carvalho Andrade e Maria da Conceição Araújo, onde as mesmas expressam que a escola tem um quadro de docentes qualificados conforme exigência da Lei de Diretrizes e Bases – LDB 9.394/96 e que os coordenadores pedagógicos são selecionados por área de conhecimento segundo a Proposta Pedagógica mencionada no PPP (Projeto Político Pedagógico) e também que na escola não existe livro Ata para o registro de concludentes e que o registro é feito através de fichas encaminhadas pela SURVE/GRE, registraram também a inexistência de livro de matrícula,  a falta de acessibilidade aos banheiros e a utilização de fichas de matrículas.</w:t>
      </w:r>
    </w:p>
    <w:p>
      <w:pPr>
        <w:pStyle w:val="Normal"/>
        <w:spacing w:before="120" w:after="0"/>
        <w:ind w:left="284" w:firstLine="1418"/>
        <w:jc w:val="both"/>
        <w:rPr/>
      </w:pPr>
      <w:r>
        <w:rPr>
          <w:rFonts w:cs="Arial" w:ascii="Arial" w:hAnsi="Arial"/>
          <w:sz w:val="22"/>
          <w:szCs w:val="22"/>
        </w:rPr>
        <w:t>No tocante a inspeção das dependências do prédio, o laudo técnico é assinado pelo engenheiro Adilson Farias de Castro Júnior (CREA n.º 10503-PI), onde o mesmo afirma que a construção é sólida, funcional e bem acabada. As condições de segurança e higiene são excelentes e a manutenção muito bem cuida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Tendo em vista os aspectos examinados, que os dou por satisfeito, sou favorável a renovação de autorização de funcionamento da Unidade Escolar Alcenor Candeira para ofertar os Cursos de Ensino Fundamental anos finais e Ensino Médio, ambos na modalidade regular, até 30 de junho de 2017, com as seguintes recomenda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Que a escola providencie o Livro Ata para consignar o registro de seus alunos conclud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passe a fazer uso do Livro de Matrícu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providenciado, no prazo de 60 (sessenta) dias, rampas de acesso aos banheiros, ficando desta feita, a escola obrigada a postar neste Conselho, requerimento de diligência ao parecer, juntando planilha com planta baixa e materialização da execução da mesma de acordo com as Normas de Acessibilidade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142" w:firstLine="1134"/>
        <w:rPr/>
      </w:pPr>
      <w:r>
        <w:rPr/>
        <w:t>Sala das Sessões Plenárias “PROFESSOR MARIANO DA SILVA NETO” do Conselho Estadual de Educação do Piauí, em Teresina, 23 de agosto de 2012.</w:t>
      </w:r>
    </w:p>
    <w:p>
      <w:pPr>
        <w:pStyle w:val="Normal"/>
        <w:ind w:left="142" w:righ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.ª Helena Gomes Rosendo de Oliveira – Relatora.</w:t>
      </w:r>
    </w:p>
    <w:p>
      <w:pPr>
        <w:pStyle w:val="Normal"/>
        <w:ind w:left="142" w:right="142" w:firstLine="127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firstLine="15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Cons.ª Eliana Maria Mendonça Sampaio</w:t>
      </w:r>
    </w:p>
    <w:p>
      <w:pPr>
        <w:pStyle w:val="Recuodecorpodetexto3"/>
        <w:ind w:left="0" w:firstLine="1056"/>
        <w:jc w:val="center"/>
        <w:rPr/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.º 151/201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5:00Z</dcterms:created>
  <dc:creator>felipesilva</dc:creator>
  <dc:description/>
  <cp:keywords/>
  <dc:language>en-US</dc:language>
  <cp:lastModifiedBy>secretaria</cp:lastModifiedBy>
  <cp:lastPrinted>2012-09-04T16:10:00Z</cp:lastPrinted>
  <dcterms:modified xsi:type="dcterms:W3CDTF">2012-09-04T19:10:00Z</dcterms:modified>
  <cp:revision>11</cp:revision>
  <dc:subject/>
  <dc:title>Opina pelo credenciamento do Centro de Educação Básica e de Formação Profissional (CENTEFOR), instituição de ensino da iniciat</dc:title>
</cp:coreProperties>
</file>