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autorização do Curso Técnico em Radiologia e do Curso Técnico em Segurança do Trabalho, ambos do Eixo Tecnológico Ambiente, Saúde e Segurança, ofertado pel</w:t>
      </w:r>
      <w:r>
        <w:rPr>
          <w:rFonts w:cs="Arial" w:ascii="Arial" w:hAnsi="Arial"/>
          <w:sz w:val="22"/>
          <w:szCs w:val="22"/>
        </w:rPr>
        <w:t>a ESCOLA DE ENFERMAGEM ARTE DO CUIDAR, rede privada, em Angical do Piauí (PI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spacing w:lineRule="auto" w:line="276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60" w:after="0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resulta da análise dos Processos CEE/PI n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067 e 068/2012, onde a Sra. Claúdia Regina Paulino Lima, diretora da </w:t>
      </w:r>
      <w:r>
        <w:rPr>
          <w:rFonts w:cs="Arial" w:ascii="Arial" w:hAnsi="Arial"/>
          <w:sz w:val="22"/>
          <w:szCs w:val="22"/>
        </w:rPr>
        <w:t>ESCOLA DE ENFERMAGEM ARTE DO CUIDAR</w:t>
      </w:r>
      <w:r>
        <w:rPr>
          <w:rFonts w:cs="Arial" w:ascii="Arial" w:hAnsi="Arial"/>
          <w:color w:val="000000"/>
          <w:sz w:val="22"/>
          <w:szCs w:val="22"/>
        </w:rPr>
        <w:t>, que tem como mantenedora a Escola de Enfermagem Maria Otavia Poty LTDA, CNPJ 08.021.186/0001-77, localizada na Avenida Petrônio Portela S/N – Centro – em Angical do Piauí-PI, solicita a autorização do Curso Técnico em Radiologia e do Curso Técnico  em Segurança do Trabalho, ambos do Eixo Tecnológico Ambiente, Saúde e Segurança, a ser ofertado pel</w:t>
      </w:r>
      <w:r>
        <w:rPr>
          <w:rFonts w:cs="Arial" w:ascii="Arial" w:hAnsi="Arial"/>
          <w:sz w:val="22"/>
          <w:szCs w:val="22"/>
        </w:rPr>
        <w:t>a ESCOLA DE ENFERMAGEM ARTE DO CUIDAR, rede privada, em Angical do Piauí (PI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276" w:before="60" w:after="0"/>
        <w:ind w:left="180" w:right="36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oferece atualmente o Curso Técnico em Enfermagem, autorizado pela Resolução CEE/PI n.º 081/2007  e reconhecido pela Resolução CEE/PI n.º 041/2010 e o Curso Técnico em Saúde Bucal, autorizado pela Resolução CEE/PI n.º 130/2012.</w:t>
      </w:r>
    </w:p>
    <w:p>
      <w:pPr>
        <w:pStyle w:val="Normal"/>
        <w:spacing w:lineRule="auto" w:line="276"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ind w:left="142" w:right="299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édio onde funciona a escola é alugado e de acordo com o relatório da inspeção realizada por técnicos da Secretaria de Educação apresenta condições favoráveis a oferta do curso. Possui 03(três) salas de aula, secretaria, diretoria, pátio coberto, sala de professores, 03(três) banheiros adaptados, biblioteca e 04(quatro) laboratórios, um de enfermagem, um de saúde bucal, um de segurança do trabalho e um de radiologia e a biblioteca tem um acervo condizente com o curso ofertad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276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Radiologia está organizado em 3 (três) módulos, sendo 400 horas cada módulo, acrescidas 400 horas de estágio obrigatório, totalizando 1600 horas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lineRule="auto" w:line="276"/>
        <w:ind w:left="142"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ódulo I – Constituído de competências gerais de área profissional da saúde e específicas da radiologia são pré-requisito para a construção das competências dos módulos II e III. Com uma carga horária de 400 horas aulas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I – Constituído de competências específicas da formação profissional técnica de nível médio em radiologia com uma carga horária de 400 horas de aulas e 200 horas de estágio supervisionado. Ao final deste módulo o aluno pode requerer o certificado de Auxiliar de Radiologia.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76"/>
        <w:ind w:left="142" w:right="29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ódulo III – Constituído também das competências específicas da formação profissional técnica de nível médio em radiologia tem uma carga horária de 400 horas de aulas e 200 horas de estágio supervisionado. Neste módulo, o aluno receberá o certificado de Técnico de Nível Médio em radiologia. 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76"/>
        <w:ind w:left="142" w:right="299" w:firstLine="1276"/>
        <w:jc w:val="both"/>
        <w:rPr/>
      </w:pPr>
      <w:r>
        <w:rPr>
          <w:rFonts w:cs="Arial" w:ascii="Arial" w:hAnsi="Arial"/>
          <w:sz w:val="22"/>
          <w:szCs w:val="22"/>
        </w:rPr>
        <w:t>O Curso Técnico em Segurança do trabalho está organizado em 3(três) módulos, 400 horas cada mais 90 horas de visitas técnicas totalizando 1290 horas: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76"/>
        <w:ind w:left="142" w:right="29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 – Com duração de 400 horas de aulas teóricas – práticas e 30 horas de visitas técnicas;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76"/>
        <w:ind w:left="142" w:right="29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I – Com duração de 400 horas de aulas teóricas – práticas e 30 horas de visitas técnicas. Com a conclusão do Módulo II o aluno poderá requerer o certificado de Auxiliar em Segurança do trabalho;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spacing w:lineRule="auto" w:line="276"/>
        <w:ind w:left="142" w:right="29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ulo III – Com duração de 400 horas teóricas – práticas e 30 horas de visitas técnicas conforme relatório da inspeção o quadro docente é composto por profissionais graduados na área de atuação e serão contratados por hora aula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60" w:after="0"/>
        <w:ind w:left="142" w:right="299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ind w:left="1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spacing w:lineRule="auto" w:line="276" w:before="60" w:after="0"/>
        <w:ind w:left="180" w:right="36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ind w:left="180" w:right="36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a relatoria submete à deliberação do plenário o que segue: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spacing w:before="60" w:after="0"/>
        <w:ind w:left="284" w:right="24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Opina pela autorização do Curso Técnico em Radiologia e do Curso Técnico em Segurança do Trabalho, ambos do Eixo Tecnológico Ambiente, Saúde e Segurança, ofertados pel</w:t>
      </w:r>
      <w:r>
        <w:rPr>
          <w:rFonts w:cs="Arial" w:ascii="Arial" w:hAnsi="Arial"/>
          <w:sz w:val="22"/>
          <w:szCs w:val="22"/>
        </w:rPr>
        <w:t>a ESCOLA DE ENFERMAGEM ARTE DO CUIDAR, rede privada, em Angical do Piauí (PI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spacing w:before="60" w:after="0"/>
        <w:ind w:left="284"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escola, após o início do curso, apresente a este Conselho a relação nominal dos professores contratados, para que seja juntado ao processo autorizativo;</w:t>
        <w:tab/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ind w:left="284" w:right="241" w:firstLine="1134"/>
        <w:jc w:val="both"/>
        <w:rPr/>
      </w:pPr>
      <w:r>
        <w:rPr>
          <w:rFonts w:cs="Arial" w:ascii="Arial" w:hAnsi="Arial"/>
          <w:sz w:val="22"/>
          <w:szCs w:val="22"/>
        </w:rPr>
        <w:t>III - Recomendar à Instituição que solicite o reconhecimento do curso de acordo com a Resolução CEE/PI n.º 142/2010, com antecedência mínima de seis meses da conclusão da primeira turma.</w:t>
      </w:r>
    </w:p>
    <w:p>
      <w:pPr>
        <w:pStyle w:val="TextBodyIndent"/>
        <w:spacing w:before="0" w:after="0"/>
        <w:ind w:right="-335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before="0" w:after="0"/>
        <w:ind w:right="-335" w:firstLine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TextBodyIndent"/>
        <w:spacing w:lineRule="auto" w:line="276" w:before="0" w:after="0"/>
        <w:ind w:right="36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lineRule="auto" w:line="276" w:before="0" w:after="0"/>
        <w:ind w:right="36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uto" w:line="276" w:before="120" w:after="0"/>
        <w:ind w:left="180" w:right="299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3 de agosto de 2012.</w:t>
      </w:r>
    </w:p>
    <w:p>
      <w:pPr>
        <w:pStyle w:val="Normal"/>
        <w:spacing w:lineRule="auto" w:line="276" w:before="60" w:after="60"/>
        <w:ind w:right="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ind w:left="181" w:right="299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Pereira da Silva Xavier - Relatora</w:t>
      </w:r>
    </w:p>
    <w:p>
      <w:pPr>
        <w:pStyle w:val="Normal"/>
        <w:spacing w:lineRule="auto" w:line="276"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ind w:left="181" w:right="299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lineRule="auto" w:line="276" w:before="60" w:after="60"/>
        <w:ind w:right="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lineRule="auto" w:line="276"/>
        <w:ind w:left="181" w:right="299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lineRule="auto" w:line="276"/>
        <w:ind w:left="181" w:right="299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spacing w:lineRule="auto" w:line="276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do CEE/PI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bookmarkStart w:id="0" w:name="_377307893"/>
    <w:bookmarkEnd w:id="0"/>
    <w:r>
      <w:rPr>
        <w:rFonts w:cs="Arial" w:ascii="Arial" w:hAnsi="Arial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70734081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49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43:00Z</dcterms:created>
  <dc:creator>felipesilva</dc:creator>
  <dc:description/>
  <cp:keywords/>
  <dc:language>en-US</dc:language>
  <cp:lastModifiedBy>secretaria</cp:lastModifiedBy>
  <cp:lastPrinted>2012-09-04T16:03:00Z</cp:lastPrinted>
  <dcterms:modified xsi:type="dcterms:W3CDTF">2012-09-04T19:03:00Z</dcterms:modified>
  <cp:revision>19</cp:revision>
  <dc:subject/>
  <dc:title>Sugere resposta a consulta sobre questões atinentes à implementação de dispositivos da Resolução CNE/CP nº 01/2006</dc:title>
</cp:coreProperties>
</file>