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e autorização, até 31 de agosto de 2017, de funcionamento do EDUCANDÁRIO SANTA JOANA D’ARC, rede privada, em Floriano (PI), para ministrar os Cursos de Educação Infantil e Ensino Fundamental Regular Completo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Educandário Santa Joana D’arc, rede privada, em Floriano (PI), situado à rua Antonino Freire, 519, Centro, pertence à rede Mercedária Missionária do Brasil, tendo mais de meio século de existência naquele município. A mantenedora é a Congregação das Irmãs Mercedárias Missionárias do Brasil, CNPJ n.º 15.157.837/0009-73, tem como diretora Marly dos Santos Andrade, CPF n.º 000.881.325-60. Funciona sob a Resolução CEE/PI n.º 097/2007, vencida em 24.05.2012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CEE/PI n.º 154/2012 apresenta pedido de renovação de autorização para ministrar os Cursos de Educação Infantil e Ensino Fundamental regular Completo, está instruído com toda a documentação exigida, Regimento Interno e Proposta Pedagógica bem elaborada. É uma escola bem estruturada, com áreas e pátios de convivência, quadra poliesportiva, auditório, biblioteca, laboratórios de ciências e informática, sala de apoio psicopedagógico. O plano de desenvolvimento da escola apresenta as metas e as ações estratégicas, mas sem cronograma definid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relatório da inspeção, feito pelas técnicas da SEDUC Luciana Leal e Adelina Maria de Oliveira, retrata uma escola muito bem estruturada, tanto física como pedagogicamente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tem qualificação adequada e a matriz curricular está bem elaborada e distribuída conforme as normas vigentes.</w:t>
      </w:r>
    </w:p>
    <w:p>
      <w:pPr>
        <w:pStyle w:val="Normal"/>
        <w:ind w:left="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aprovação da renovação de autorização de funcionamento do Educandário Santa Joana D’arc, rede privada, Floriano (PI), para ministrar os Cursos de Educação Infantil e Ensino Fundamental Regular Completo, até 31 de agosto de 2017, convalidando os estudos feitos a partir de 24.05.2012, quando expirou a validade da resolução autorizativa deste CEE/PI para aquela instituição de ensin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42" w:right="142" w:firstLine="1276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 do Conselho Estadual de Educação do Piauí, em Teresina, 23 de agosto de 2012.</w:t>
      </w:r>
    </w:p>
    <w:p>
      <w:pPr>
        <w:pStyle w:val="Normal"/>
        <w:ind w:left="142" w:right="142" w:firstLine="1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42" w:right="142" w:firstLine="1276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2" w:right="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4" w:right="142" w:firstLine="1276"/>
        <w:rPr>
          <w:rFonts w:ascii="Arial" w:hAnsi="Arial" w:cs="Arial"/>
        </w:rPr>
      </w:pPr>
      <w:r>
        <w:rPr>
          <w:rFonts w:cs="Arial" w:ascii="Arial" w:hAnsi="Arial"/>
        </w:rPr>
        <w:t>Cons.ª Maria Regina Sousa – Relatora.</w:t>
      </w:r>
    </w:p>
    <w:p>
      <w:pPr>
        <w:pStyle w:val="Normal"/>
        <w:ind w:left="142" w:right="142" w:firstLine="1276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firstLine="15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Cons.ª Eliana Maria Mendonça Sampaio</w:t>
      </w:r>
    </w:p>
    <w:p>
      <w:pPr>
        <w:pStyle w:val="Recuodecorpodetexto3"/>
        <w:ind w:left="0" w:firstLine="1056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sidente do CEE/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48/2012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1:00Z</dcterms:created>
  <dc:creator>Geneide</dc:creator>
  <dc:description/>
  <cp:keywords/>
  <dc:language>en-US</dc:language>
  <cp:lastModifiedBy>secretaria</cp:lastModifiedBy>
  <cp:lastPrinted>2012-09-04T15:55:00Z</cp:lastPrinted>
  <dcterms:modified xsi:type="dcterms:W3CDTF">2012-09-04T18:56:00Z</dcterms:modified>
  <cp:revision>7</cp:revision>
  <dc:subject/>
  <dc:title>Opina pelo credenciamento do Centro de Educação Básica e de Formação Profissional (CENTEFOR), instituição de ensino da iniciat</dc:title>
</cp:coreProperties>
</file>