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e autorização, até 31 de agosto de 2017, de funcionamento do COLÉGIO PEDROSA MAGALHÃES, rede privada, em Teresina (PI), para ministrar os Cursos de Ensino Fundamental Completo Regularl e Ensino Médio Regular, convalidando os estudos feitos a partir de 15 de março de 2012, data em que expirou a resolução anterio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Pedrosa Magalhães, rede privada, em Teresina (PI), situa-se no Conjunto Dirceu Arcoverde I, Quadra 130, Casa 13, Bairro Itararé, neste município. Tem como mantenedora a Firma Maria Medeiros Pedrosa Magalhães, CNPJ 12.067.260/0001-63 e como diretora Maria Medeiros Pedrosa Magalhães, CPF 150.894.283-87. O Colégio fundado em 1988 funciona sob autorização da Resolução CEE/PI n.º 038/2007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Pedrosa Magalhães, através do processo n.º 153/2012, solicita renovação de autorização de funcionamento para ministrar os Cursos de  Ensino Fundamental Completo Regular e Ensino Médio, ambos na modalidade regular, apresentando a documentação de forma satisfatória, com Regimento Interno e Proposta Pedagógica em modelo padrão e plano de desenvolvimento de Escola bem elaborado, grade curricular distribuída conforme as normas legais. O colégio possui sede própria, biblioteca, laboratório de informática, laboratório de ciências e área para Educação Física. As salas de aula são climatizadas, o corpo docente tem qualificação adequada, assim como o pessoal técnico administrativo. A escola tem 383 alun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relatório de inspeção, feito pela técnica da SEDUC Jocilene Gonçalves Santana, indica uma escola em condições satisfatórias de funcionamento.</w:t>
      </w:r>
    </w:p>
    <w:p>
      <w:pPr>
        <w:pStyle w:val="Normal"/>
        <w:ind w:left="180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renovação da autorização de funcionamento do Colégio Pedrosa Magalhães, para ministrar os Cursos de Ensino Fundamental e Ensino Médio, ambos na modalidade regular, até 31 de março de 2017, convalidando os estudos feitos a partir de 15 de março de 2012, data em que expirou a resolução anterior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42" w:right="142" w:firstLine="1276"/>
        <w:rPr/>
      </w:pPr>
      <w:r>
        <w:rPr/>
        <w:t>Sala das Sessões Plenárias “PROFESSOR MARIANO DA SILVA NETO” do Conselho Estadual de Educação do Piauí, em Teresina, 23 de agosto de 2012.</w:t>
      </w:r>
    </w:p>
    <w:p>
      <w:pPr>
        <w:pStyle w:val="Normal"/>
        <w:ind w:left="142" w:right="142" w:firstLine="1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Regina Sousa – Relatora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484" w:leader="none"/>
          <w:tab w:val="center" w:pos="5599" w:leader="none"/>
        </w:tabs>
        <w:ind w:left="-142" w:firstLine="15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Cons.ª Eliana Maria Mendonça Sampaio</w:t>
      </w:r>
    </w:p>
    <w:p>
      <w:pPr>
        <w:pStyle w:val="Recuodecorpodetexto3"/>
        <w:ind w:left="0" w:firstLine="1056"/>
        <w:jc w:val="center"/>
        <w:rPr/>
      </w:pPr>
      <w:r>
        <w:rPr>
          <w:rFonts w:eastAsia="Arial"/>
        </w:rPr>
        <w:t xml:space="preserve"> </w:t>
      </w:r>
      <w:r>
        <w:rPr/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600075" cy="6623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147/2012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0:00Z</dcterms:created>
  <dc:creator>Geneide</dc:creator>
  <dc:description/>
  <cp:keywords/>
  <dc:language>en-US</dc:language>
  <cp:lastModifiedBy>secretaria</cp:lastModifiedBy>
  <cp:lastPrinted>2012-09-04T15:54:00Z</cp:lastPrinted>
  <dcterms:modified xsi:type="dcterms:W3CDTF">2012-09-04T18:54:00Z</dcterms:modified>
  <cp:revision>5</cp:revision>
  <dc:subject/>
  <dc:title>Opina pelo credenciamento do Centro de Educação Básica e de Formação Profissional (CENTEFOR), instituição de ensino da iniciat</dc:title>
</cp:coreProperties>
</file>