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45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e autorização, até 28 de fevereiro de 2015, de funcionamento da COOPERATIVA EDUCACIONAL ASSIS BRASIL – COOPEDAB, rede privada, na cidade de Parnaíba (PI), para ministrar os Cursos de Ensino Fundamental Anos Finais Regular e Ensino Médio Regular, com recomendações. </w:t>
      </w:r>
    </w:p>
    <w:p>
      <w:pPr>
        <w:pStyle w:val="Normal"/>
        <w:ind w:left="-181" w:right="-7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 – INTRODUÇÃO </w:t>
      </w:r>
    </w:p>
    <w:p>
      <w:pPr>
        <w:pStyle w:val="Recuodecorpodetexto3"/>
        <w:spacing w:before="120" w:after="0"/>
        <w:ind w:left="142" w:right="61" w:firstLine="1298"/>
        <w:rPr/>
      </w:pPr>
      <w:r>
        <w:rPr>
          <w:b w:val="false"/>
        </w:rPr>
        <w:t xml:space="preserve">Em análise o processo CEE/PI n.º 202/2012, em que a Srª. Maria Olívia de Carvalho Ayres, representando a Cooperativa Educacional Assis Brasil – COOPEDAB, inscrita com CNPJ N.º 04.013.119/0001-50, mantenedora de Instituição com o mesmo nome, situada à Rua Marechal Pires Ferreira, 300, Bairro Nossa Senhora de Fátima, na cidade de Parnaíba-PI, solicita a este Conselho a renovação de autorização dos Cursos de Ensino Fundamental  Anos Finais Regular e Ensino Médio Regular. </w:t>
      </w:r>
    </w:p>
    <w:p>
      <w:pPr>
        <w:pStyle w:val="Recuodecorpodetexto3"/>
        <w:spacing w:before="120" w:after="0"/>
        <w:ind w:left="142" w:right="61" w:firstLine="1298"/>
        <w:rPr>
          <w:b w:val="false"/>
          <w:b w:val="false"/>
        </w:rPr>
      </w:pPr>
      <w:r>
        <w:rPr>
          <w:b w:val="false"/>
        </w:rPr>
        <w:t>A Cooperativa iniciou suas atividades escolares a partir de 2000 e a Resolução CEE/PI n.º 005/2011, que autorizou o seu funcionamento venceu  em 1.º/02/2012.</w:t>
      </w:r>
    </w:p>
    <w:p>
      <w:pPr>
        <w:pStyle w:val="Heading2"/>
        <w:spacing w:before="120" w:after="120"/>
        <w:ind w:left="180" w:right="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spacing w:before="120" w:after="120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s documentos apresentados neste processo de renovação atendem a Resolução que regulamenta os processos da espécie. O Regimento Interno e a Proposta Pedagógica são compatíveis entre si e apresentam matriz curricular que estabelece a duração adequada, com 200 dias letivos de efetivo trabalho escolar, 800 horas por ano e freqüência obrigatória de 75%. Também é descrita a forma de organização dos registros escolares dos alunos do Ensino Fundamental com duração de oito e de nove anos, com a manutenção dos dois cadastros. É garantido que não haverá migração dos alunos de um formato para outro, mantendo os registros escolares do Ensino Fundamental de oito anos até que as turmas tenham concluído.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em 18 de julho de 2012. Segundo as informações contidas na ficha perfil, o prédio (casa residencial) é alugado e adaptado para este fim, apresentando condições regulares de conservação. Contando com 07 salas de aula, abriga, também, diretoria e secretaria num único espaço, cantina e banheiros, pequena sala destinada a biblioteca com pequeno acervo e área para recreação. Não dispõe de sala de professor e laboratório de informática; a Educação Física é realizada em um Centro de Educação Profissional da rede estadual. Também foi informado que não dispõe de espaço para o laboratório de ciências, os professores levam o material específico para a sala de aula. O corpo discente é formado por 123 estudantes distribuídos da seguinte forma: 68 em quatro turmas do Ensino Fundamental e 55 em três turmas do Ensino Médio. O quadro docente é composto de 23 professores com curso superior completo. </w:t>
      </w:r>
    </w:p>
    <w:p>
      <w:pPr>
        <w:pStyle w:val="Heading2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80" w:right="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firstLine="1298"/>
        <w:rPr/>
      </w:pPr>
      <w:r>
        <w:rPr/>
        <w:t>Em face ao exposto e baseado nas informações contidas no processo, emitimos parecer favorável as seguintes decisões: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Renovar, até 28/02/2015, a autorização para a </w:t>
      </w:r>
      <w:r>
        <w:rPr>
          <w:rFonts w:cs="Arial" w:ascii="Arial" w:hAnsi="Arial"/>
          <w:sz w:val="22"/>
          <w:szCs w:val="22"/>
        </w:rPr>
        <w:t>Cooperativa Educacional Assis Brasil – COOPEDAB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>situada à Rua Marechal Pires Ferreira, 300, Bairro Nossa Senhora de Fátima, na cidade de Parnaíba-PI</w:t>
      </w:r>
      <w:r>
        <w:rPr>
          <w:rFonts w:cs="Arial" w:ascii="Arial" w:hAnsi="Arial"/>
          <w:color w:val="000000"/>
          <w:sz w:val="22"/>
          <w:szCs w:val="22"/>
        </w:rPr>
        <w:t>, mantida pela Empresa do mesmo nome</w:t>
      </w:r>
      <w:r>
        <w:rPr>
          <w:rFonts w:cs="Arial" w:ascii="Arial" w:hAnsi="Arial"/>
          <w:sz w:val="22"/>
          <w:szCs w:val="22"/>
        </w:rPr>
        <w:t xml:space="preserve">, CNPJ N.º 04.013.119/0001-50, ministrar os Cursos de Ensino Fundamental Regular Anos Finais e Ensino Médio Regular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comendar que no prazo máximo de 60 dias a direção apresente um plano de ação demonstrando a instalação do laboratório de ciências e informática, a ampliação do espaço físico da biblioteca e do acervo bibliográfico, bem como a relação do material/equipamentos utilizados nas aulas práticas de ciências e construção de pátio coberto para recreação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validar os estudos realizados pelos alunos no período em que a escola não estava autorizada a funcionar.</w:t>
      </w:r>
    </w:p>
    <w:p>
      <w:pPr>
        <w:pStyle w:val="Normal"/>
        <w:spacing w:before="60" w:after="6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gosto de 2012.</w:t>
      </w:r>
    </w:p>
    <w:p>
      <w:pPr>
        <w:pStyle w:val="Normal"/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ons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Antonio Carlos Nogueira de Carvalho – Relator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1" w:firstLine="15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before="60" w:after="60"/>
        <w:ind w:left="180" w:right="61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bookmarkStart w:id="0" w:name="_377307893"/>
    <w:bookmarkEnd w:id="0"/>
    <w:r>
      <w:rPr>
        <w:rFonts w:cs="Arial" w:ascii="Arial" w:hAnsi="Arial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43270434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</w:rPr>
      <w:t>Parecer CEE/PI n.º 146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6303645" cy="83439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4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7pt;width:496.3pt;height:65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7pt" to="430.1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-142" w:right="-335" w:firstLine="15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4:00Z</dcterms:created>
  <dc:creator>felipesilva</dc:creator>
  <dc:description/>
  <cp:keywords/>
  <dc:language>en-US</dc:language>
  <cp:lastModifiedBy>secretaria</cp:lastModifiedBy>
  <cp:lastPrinted>2012-09-04T15:57:00Z</cp:lastPrinted>
  <dcterms:modified xsi:type="dcterms:W3CDTF">2012-09-04T18:58:00Z</dcterms:modified>
  <cp:revision>25</cp:revision>
  <dc:subject/>
  <dc:title>Sugere resposta a consulta sobre questões atinentes à implementação de dispositivos da Resolução CNE/CP nº 01/2006</dc:title>
</cp:coreProperties>
</file>