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540" w:leader="none"/>
        </w:tabs>
        <w:ind w:left="5103" w:right="-8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Favorável a renovação de autorização de funcionamento dos Cursos de Educação Infantil e Ensino Fundamental Completo  Regular ministrados pelo INSTITUTO EDUCACIONAL INHUMENSE, rede privada de ensino, em </w:t>
      </w:r>
      <w:r>
        <w:rPr>
          <w:rFonts w:cs="Arial" w:ascii="Arial" w:hAnsi="Arial"/>
          <w:sz w:val="22"/>
          <w:szCs w:val="22"/>
          <w:lang w:val="pt-BR"/>
        </w:rPr>
        <w:t>Inhuma</w:t>
      </w:r>
      <w:r>
        <w:rPr>
          <w:rFonts w:cs="Arial" w:ascii="Arial" w:hAnsi="Arial"/>
          <w:sz w:val="22"/>
          <w:szCs w:val="22"/>
        </w:rPr>
        <w:t xml:space="preserve"> (PI), até 30 de junho de 2017, com recomendação.</w:t>
      </w:r>
    </w:p>
    <w:p>
      <w:pPr>
        <w:pStyle w:val="Recuodecorpodetexto3"/>
        <w:tabs>
          <w:tab w:val="clear" w:pos="709"/>
          <w:tab w:val="left" w:pos="9540" w:leader="none"/>
        </w:tabs>
        <w:ind w:left="4500" w:right="-81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176/2012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Instituto Educacional Inhumens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0" w:right="61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2"/>
          <w:szCs w:val="22"/>
        </w:rPr>
        <w:t>INFORMAÇÕES GERAIS</w:t>
      </w:r>
    </w:p>
    <w:p>
      <w:pPr>
        <w:pStyle w:val="Normal"/>
        <w:ind w:right="-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.º 176/2012, em que a Prof.ª Maria Amélia  de Alencar Martins, diretora do Instituto Educacional Inhumense, situado à Rua Daniel Ferreira, n.º 540, Centro,  Inhuma - PI, protocolizou neste Conselho documentação solicitando  renovação de autorização de funcionamento para continuar a ministrar os Cursos de Educação Infantil,</w:t>
      </w:r>
      <w:r>
        <w:rPr>
          <w:rFonts w:cs="Arial" w:ascii="Arial" w:hAnsi="Arial"/>
          <w:sz w:val="22"/>
          <w:szCs w:val="22"/>
        </w:rPr>
        <w:t xml:space="preserve"> Ensino Fundamental Completo Regular e Médio Regular. A Escola estava autorizada pela Resolução CEE/PI n.º 114/2007, vencida em 14/06/2012,</w:t>
      </w:r>
      <w:r>
        <w:rPr>
          <w:rFonts w:cs="Arial" w:ascii="Arial" w:hAnsi="Arial"/>
          <w:color w:val="000000"/>
          <w:sz w:val="22"/>
          <w:szCs w:val="22"/>
        </w:rPr>
        <w:t xml:space="preserve"> tem como instituição mantenedora a firma Instituto Educacional Inhumense Ltda, registrada no CNPJ n.º 41.258.799/0001-06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RELATÓRIO </w:t>
      </w:r>
    </w:p>
    <w:p>
      <w:pPr>
        <w:pStyle w:val="Normal"/>
        <w:spacing w:before="120" w:after="0"/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ferida Escola foi inspecionada em 05/07/2012 por técnicas da 7.ª GRE de Valença. Segundo as informações contidas no relatório, a mesma funciona em prédio próprio, oferecendo plenas condições administrativas, pedagógicas e boa estrutura física para atender a sua clientela. Funciona nos turnos manhã e tarde com 16 dependências, sendo 07 salas de aula, diretoria, secretaria, sala de professor, biblioteca, laboratório de informática, almoxarifado, cantina e 04 banheiros adaptados; possui quadra e campo onde são realizadas as práticas de Educação Física, não possui laboratório de ciências. 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cola organiza-se técnico-administrativamente com ficha de matrícula, livro de matrícula, ficha individual do aluno, boletim escolar e livro de ata, facilitando o registro de vida escolar dos discentes e garantindo a identificação dos mesmos. São atendidos 36 alunos na Educação Infantil e 145 no Ensino Fundamental de nove anos, não tendo alunos matriculados no Ensino Médio. O processo encontra-se instruído com a documentação regulamentar necessária: Justificativa, Proposta Pedagógica, Regimento Escolar, Matriz Curricular, Alvará de funcionamento, laudo técnico de engenharia, modelo de diário de classe, relação nominal dos docentes e técnicos, totalizando 21 professores, 17 com formação em nível superior, dois com normal em nível médio, com atuação adequada às suas áreas de formação, diretora, secretária e serviços gerais.  A Proposta Pedagógica e Regimento Interno estão articulados entre si e de acordo com a legislação vigente. </w:t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right="-8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III 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ONCLUSÃO E VOTO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ante da análise do processo em pauta e do relatório técnico da GIE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, até 30 de junho de 2017, a autorização para o Instituto Educacional Inhumense, rede privada, situado à Rua Daniel Ferreira, S/N, Centro, em Inhuma (PI), ministrar os Cursos de Educação Infantil e Ensino Fundamental Completo Reg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r o pedido de renovação do Curso de Ensino Médio.</w:t>
      </w:r>
    </w:p>
    <w:p>
      <w:pPr>
        <w:pStyle w:val="Normal"/>
        <w:tabs>
          <w:tab w:val="clear" w:pos="709"/>
          <w:tab w:val="left" w:pos="1843" w:leader="none"/>
        </w:tabs>
        <w:ind w:left="147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-142" w:firstLine="14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eve apresentar, no prazo de 60 dias, plano de ação demonstrando a instalação do laboratório de ciências ou aquisição de laboratório mó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-142" w:firstLine="14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validar os estudos realizados pelos alunos durante o período em que a escola estava sem o ato autorizativo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right="-142" w:firstLine="1470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gosto de 2012.</w:t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2662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Cons. Antônio Carlos Nogueira de Carvalho - Relator</w:t>
      </w:r>
    </w:p>
    <w:p>
      <w:pPr>
        <w:pStyle w:val="Normal"/>
        <w:ind w:left="-142" w:right="36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34983161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</w:t>
    </w:r>
    <w:r>
      <w:rPr>
        <w:rFonts w:cs="Arial" w:ascii="Arial" w:hAnsi="Arial"/>
        <w:sz w:val="24"/>
        <w:szCs w:val="24"/>
        <w:lang w:val="pt-BR"/>
      </w:rPr>
      <w:t>º 145</w:t>
    </w:r>
    <w:r>
      <w:rPr>
        <w:rFonts w:cs="Arial" w:ascii="Arial" w:hAnsi="Arial"/>
        <w:sz w:val="24"/>
        <w:szCs w:val="24"/>
      </w:rPr>
      <w:t>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1:00Z</dcterms:created>
  <dc:creator>Carlito</dc:creator>
  <dc:description/>
  <cp:keywords/>
  <dc:language>en-US</dc:language>
  <cp:lastModifiedBy>secretaria</cp:lastModifiedBy>
  <cp:lastPrinted>2012-09-04T15:52:00Z</cp:lastPrinted>
  <dcterms:modified xsi:type="dcterms:W3CDTF">2012-09-04T18:53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