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credenciamento e autorização de funcionamento, até 30 dezembro de 2015, do CENTRO EDUCACIONAL SAGRADA FAMÍLIA, rede privada, em Alagoinha do Piauí (PI), para ministrar os Cursos de Educação Infantil e Ensino Fundamental Anos Iniciais Regular.</w:t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 E ANTECEDENTES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-284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do Centro Educacional Sagrada Família, Francisca Adriana Rocha Brito, protocolizou sob o número 019/2012, requerimento solicitando renovação de autorização do funcionamento do colégio em tela para oferta da Educação Infantil e Ensino Fundamental anos iniciais, na modalidade regular. No processo consta entre outros documentos: justificativa para o funcionamento, organograma, Regimento Escolar, Proposta Pedagógica, matriz curricular, modelo de diário de classe, cópia do CNPJ, cópia do protocolo do alvará de funcionamento e atestado de regularidade assinado por engenheiro civil com registro no CREA. A instituição, hoje, tem como mantenedora a firma F. T. da Rocha Brito ME, registrada no CNPJ sob o n.º 14.725.148/0001-06, localizada à rua Prof.ª Zenita Brito, s/n, Centro, Alagoinha do Piauí (Piauí)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cola começou a funcionar a partir de fevereiro do corrente ano. Atendendo solicitação da relatoria, foi inspecionada em 02/03/2012. A ficha perfil foi anexada aos autos. O relatório, assinado pelas técnicas Maria de Fátima Leal de Moura e Francisca Marcionília de A. Silva, informa que a escola funciona em prédio próprio com 11 dependências, nos turnos manhã e tarde, sendo assim distribuídos: quatro salas de aula, diretoria, secretaria, biblioteca, almoxarifado, cantina e dois banheiros adaptados à clientela. Os instrumentos de registro de vida escolar estão dentro da regularidade, são atendidos 97 alunos, dos quais 42 na Educação Infantil e 55 no Ensino Fundamental, nos formatos de oito e nove anos. O quadro de pessoal é formado pela diretora, coordenadora pedagógica, secretária, dois auxiliares de serviços gerais, vigia e cinco professores: dois graduados, um cursando e dois com normal em nível médio.   </w:t>
      </w:r>
    </w:p>
    <w:p>
      <w:pPr>
        <w:pStyle w:val="Normal"/>
        <w:ind w:left="-284" w:firstLine="170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284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stá formalizado dentro das exigências legais, informa a implantação do Ensino Fundamental com duração de nove anos de acordo com o que determina a resolução que disciplina a matéri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-360" w:firstLine="18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a análise do processo em pauta e do relatório técnico da GIE</w:t>
      </w:r>
      <w:r>
        <w:rPr>
          <w:rFonts w:cs="Arial" w:ascii="Arial" w:hAnsi="Arial"/>
          <w:color w:val="000000"/>
          <w:sz w:val="22"/>
          <w:szCs w:val="22"/>
        </w:rPr>
        <w:t xml:space="preserve"> a     conclusão e voto do relator recomendam ao plenário as decisões seguintes:</w:t>
      </w:r>
    </w:p>
    <w:p>
      <w:pPr>
        <w:pStyle w:val="Normal"/>
        <w:spacing w:before="120" w:after="0"/>
        <w:ind w:left="-360"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360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utorizar, até 30 de dezembro de 2015, o Centro Educacional Sagrada Família, rede privada, </w:t>
      </w:r>
      <w:r>
        <w:rPr>
          <w:rFonts w:cs="Arial" w:ascii="Arial" w:hAnsi="Arial"/>
          <w:sz w:val="22"/>
          <w:szCs w:val="22"/>
        </w:rPr>
        <w:t xml:space="preserve">situado </w:t>
      </w:r>
      <w:r>
        <w:rPr>
          <w:rFonts w:cs="Arial" w:ascii="Arial" w:hAnsi="Arial"/>
          <w:color w:val="000000"/>
          <w:sz w:val="22"/>
          <w:szCs w:val="22"/>
        </w:rPr>
        <w:t xml:space="preserve">à rua </w:t>
      </w:r>
      <w:r>
        <w:rPr>
          <w:rFonts w:cs="Arial" w:ascii="Arial" w:hAnsi="Arial"/>
          <w:sz w:val="22"/>
          <w:szCs w:val="22"/>
        </w:rPr>
        <w:t xml:space="preserve">Prof.ª Zenita Brito, s/n, Centro, em Alagoinha do Piauí </w:t>
      </w:r>
      <w:r>
        <w:rPr>
          <w:rFonts w:cs="Arial" w:ascii="Arial" w:hAnsi="Arial"/>
          <w:color w:val="000000"/>
          <w:sz w:val="22"/>
          <w:szCs w:val="22"/>
        </w:rPr>
        <w:t xml:space="preserve">(PI), mantido pela firma </w:t>
      </w:r>
      <w:r>
        <w:rPr>
          <w:rFonts w:cs="Arial" w:ascii="Arial" w:hAnsi="Arial"/>
          <w:sz w:val="22"/>
          <w:szCs w:val="22"/>
        </w:rPr>
        <w:t>F. T. da Rocha Brito ME, CNPJ nº 14.725.148/0001-06</w:t>
      </w:r>
      <w:r>
        <w:rPr>
          <w:rFonts w:cs="Arial" w:ascii="Arial" w:hAnsi="Arial"/>
          <w:color w:val="000000"/>
          <w:sz w:val="22"/>
          <w:szCs w:val="22"/>
        </w:rPr>
        <w:t>, ministrar Educação Infantil e Ensino Fundamental Anos Iniciais Regular.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validar os estudos realizados no período em que a escola esteve sem o ato autorizativo.</w:t>
      </w:r>
    </w:p>
    <w:p>
      <w:pPr>
        <w:pStyle w:val="Pargrafoda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3 de agosto de 2012.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center"/>
        <w:rPr/>
      </w:pPr>
      <w:r>
        <w:rPr>
          <w:rFonts w:cs="Arial" w:ascii="Arial" w:hAnsi="Arial"/>
          <w:sz w:val="22"/>
          <w:szCs w:val="22"/>
        </w:rPr>
        <w:t>Cons. Antônio Carlos Nogueira de Carvalho – Relator</w:t>
      </w:r>
    </w:p>
    <w:p>
      <w:pPr>
        <w:pStyle w:val="Normal"/>
        <w:ind w:left="-142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-360" w:firstLine="1800"/>
        <w:rPr/>
      </w:pPr>
      <w:r>
        <w:rPr/>
        <w:t>O Plenário do Conselho Estadual de Educação do Piauí aprovou por unanimidade o parecer do relator.</w:t>
      </w:r>
    </w:p>
    <w:p>
      <w:pPr>
        <w:pStyle w:val="Normal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2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2" w:firstLine="12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57" w:top="413" w:footer="6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bookmarkStart w:id="0" w:name="_377307893"/>
    <w:bookmarkEnd w:id="0"/>
    <w:r>
      <w:rPr>
        <w:rFonts w:cs="Arial" w:ascii="Arial" w:hAnsi="Arial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663224590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º 144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14300</wp:posOffset>
              </wp:positionV>
              <wp:extent cx="6743700" cy="8343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34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7pt;margin-top:9pt;width:530.95pt;height:65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-142" w:right="-335" w:firstLine="1560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4:00Z</dcterms:created>
  <dc:creator>felipesilva</dc:creator>
  <dc:description/>
  <cp:keywords/>
  <dc:language>en-US</dc:language>
  <cp:lastModifiedBy>secretaria</cp:lastModifiedBy>
  <cp:lastPrinted>2012-09-04T15:50:00Z</cp:lastPrinted>
  <dcterms:modified xsi:type="dcterms:W3CDTF">2012-09-04T18:51:00Z</dcterms:modified>
  <cp:revision>13</cp:revision>
  <dc:subject/>
  <dc:title>Sugere resposta a consulta sobre questões atinentes à implementação de dispositivos da Resolução CNE/CP nº 01/2006</dc:title>
</cp:coreProperties>
</file>