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.º</w:t>
      </w:r>
      <w:r>
        <w:rPr>
          <w:rFonts w:cs="Arial" w:ascii="Arial" w:hAnsi="Arial"/>
          <w:sz w:val="22"/>
          <w:szCs w:val="22"/>
        </w:rPr>
        <w:t>: 228/2012 – Anexo I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Maria de Lourdes Lima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ª Maria Margareth Rodrigues dos Santo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13/08/2012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Trata este parecer do objeto do Processo CEE/PI n.º 228/2012, através do qual a  Senhora  Maria de Lourdes Lima, CPF N.º 792.249.033-04, solicita ao Conselho Estadual de Educação autorizar o Colégio Sagra Personal emitir o certificado de conclusão e histórico escolar da estudante </w:t>
      </w:r>
      <w:r>
        <w:rPr>
          <w:rFonts w:cs="Arial" w:ascii="Arial" w:hAnsi="Arial"/>
          <w:b/>
          <w:sz w:val="22"/>
          <w:szCs w:val="22"/>
        </w:rPr>
        <w:t>POLLYANA DE ARAUJO RODRIGUES,</w:t>
      </w:r>
      <w:r>
        <w:rPr>
          <w:rFonts w:cs="Arial" w:ascii="Arial" w:hAnsi="Arial"/>
          <w:sz w:val="22"/>
          <w:szCs w:val="22"/>
        </w:rPr>
        <w:t xml:space="preserve"> considerando  que ao concluir o Ensino Médio neste Colégio, foi notificada que não poderia pagar dependência de disciplina, pois o Colégio não está autorizado a fazê-l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utos do processo consta, além de outros documentos: Oficio de solicitação dirigida a Presidente do CEE/PI, assinado pela senhora </w:t>
      </w:r>
      <w:r>
        <w:rPr>
          <w:rFonts w:cs="Arial" w:ascii="Arial" w:hAnsi="Arial"/>
          <w:b/>
          <w:sz w:val="22"/>
          <w:szCs w:val="22"/>
        </w:rPr>
        <w:t>Maria de Lourdes Lima;</w:t>
      </w:r>
      <w:r>
        <w:rPr>
          <w:rFonts w:cs="Arial" w:ascii="Arial" w:hAnsi="Arial"/>
          <w:sz w:val="22"/>
          <w:szCs w:val="22"/>
        </w:rPr>
        <w:t xml:space="preserve"> Cópia de requerimento assinado pela senhora </w:t>
      </w:r>
      <w:r>
        <w:rPr>
          <w:rFonts w:cs="Arial" w:ascii="Arial" w:hAnsi="Arial"/>
          <w:b/>
          <w:sz w:val="22"/>
          <w:szCs w:val="22"/>
        </w:rPr>
        <w:t>Joana Eginalva de Araújo Rodrigues</w:t>
      </w:r>
      <w:r>
        <w:rPr>
          <w:rFonts w:cs="Arial" w:ascii="Arial" w:hAnsi="Arial"/>
          <w:sz w:val="22"/>
          <w:szCs w:val="22"/>
        </w:rPr>
        <w:t xml:space="preserve">, mãe de </w:t>
      </w:r>
      <w:r>
        <w:rPr>
          <w:rFonts w:cs="Arial" w:ascii="Arial" w:hAnsi="Arial"/>
          <w:b/>
          <w:sz w:val="22"/>
          <w:szCs w:val="22"/>
        </w:rPr>
        <w:t xml:space="preserve">POLLYANA DE ARAUJO RODRIGUES, </w:t>
      </w:r>
      <w:r>
        <w:rPr>
          <w:rFonts w:cs="Arial" w:ascii="Arial" w:hAnsi="Arial"/>
          <w:sz w:val="22"/>
          <w:szCs w:val="22"/>
        </w:rPr>
        <w:t>dirigi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perintendência de Ensino da SEDUC, solicitando providência sobre a situação de sua filha junto ao Colégio Sagra Personal; relatório de Inspeção Escolar, datado de 13 de março de 2012; declaração do Colégio Sagra Personal, informando que a mãe da aluna solicitou matrícula na 2.ª série do Ensino Médio, naquele estabelecimento de ensino, mas não informou da dependência; histórico escolar  emitido pelo Colégio Madre Deus, escola de origem da aluna, constando nota zero para a disciplina de Física e declaração, também do Colégio Madre Deus, declarando que a aluna cursava 2.ª série do Ensino Médio e dependência  da disciplina de biologia e física referente a 1.ª série do Ensino Médio regular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latório da Inspeção Escolar confirma o já relatado e acrescenta que a matrícula da aluna no Colégio Sagra Personal, foi realizada mediante apresentação de declaração do Colégio de origem (Colégio Madre Deus) e que apresentou a transferência após 30( trinta) dias decorrido da matrícul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érito, entende a relatora que o Colégio ao receber transferência de aluno deve conferir os dados da documentação e se estiver incompatível, deve adotar as providências devidas. Neste caso, parece não ter havido a conferência da documentação da citada aluna, pois, segundo o relatório da Inspeção Escolar, a transferência original foi entregue dentro do prazo legal (30 dias) após a matrícula. Portanto, não há como o Conselho Estadual de Educação autorizar a expedição do documento escolar reclamado. No caso, o Colégio Sagra Personal, deve proceder avaliação diferenciada para comprovação dos conhecimentos adquiridos e fazer os registros pertinentes e emitir a documentação da aluna, considerando que depois que o aluno encontra-se matriculado em uma instituição de ensino, esta também é responsável por seu percurso de escolaridade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Ressalte-se que essa deliberação autoriza exclusivamente este caso, mas não autoriza o Colégio Sagra Personal a adotar o regime de progressão parcial, pois esta deve constar no Regimento Interno do Colégio e ser autorizada pelo Conselho Estadual de Educaçã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clui e vota o relator, na forma deliberada pelo plenário, que: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ê conhecimento dos termos deste parecer à interessada, à direção do Colégio Sagra Persoal e à Superintendência de Ensino da SEDUC;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r à Superintendência de Ensino da SEDUC, por delegação, por tempo indeterminado, a responsabilidade pela aplicação do teor da medida recomendada a casos que por ventura venham a ocorrer pertencentes à mesma situação do caso contemplado neste parecer.</w:t>
      </w:r>
    </w:p>
    <w:p>
      <w:pPr>
        <w:pStyle w:val="Normal"/>
        <w:tabs>
          <w:tab w:val="clear" w:pos="708"/>
          <w:tab w:val="left" w:pos="1701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agosto de 2012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a por maioria o parecer da relatora, com uma abstenção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Wilson Seraine da Silva Filho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142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0:00Z</dcterms:created>
  <dc:creator>felipesilva</dc:creator>
  <dc:description/>
  <cp:keywords/>
  <dc:language>en-US</dc:language>
  <cp:lastModifiedBy>secretaria</cp:lastModifiedBy>
  <cp:lastPrinted>2012-09-04T17:43:00Z</cp:lastPrinted>
  <dcterms:modified xsi:type="dcterms:W3CDTF">2012-09-04T20:45:00Z</dcterms:modified>
  <cp:revision>16</cp:revision>
  <dc:subject/>
  <dc:title>Opina pelo credenciamento do Centro de Educação Básica e de Formação Profissional (CENTEFOR), instituição de ensino da iniciat</dc:title>
</cp:coreProperties>
</file>